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22.04.2021 г                                                  № 10/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ил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градостроительной деятель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целях приведения муниципальных нормативных правовых актов в соответствии с положениями Градостроительного кодекса Российской Федерации, со статьей 1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Павловский район, Совет муниципального образования Павловский район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проведении публичных слушаний или общественных обсуждений по вопросам градостроительной деятельности на территории муниципального образования Павловский район (приложение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Опубликовать настоящее решение в периодическом печатном издании   газете «Един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комиссию по строительству, архитектуре, развитию жилищно-коммунального хозяйства, транспорту, связи и энергетики (Долгов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 22 апре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38:00Z</dcterms:created>
  <dc:creator>Reanimator 99 CD</dc:creator>
  <dc:description/>
  <cp:keywords/>
  <dc:language>en-US</dc:language>
  <cp:lastModifiedBy>Специалист</cp:lastModifiedBy>
  <cp:lastPrinted>2021-04-22T15:50:00Z</cp:lastPrinted>
  <dcterms:modified xsi:type="dcterms:W3CDTF">2021-04-27T06:45:00Z</dcterms:modified>
  <cp:revision>6</cp:revision>
  <dc:subject/>
  <dc:title>Российская Федерация – Россия</dc:title>
</cp:coreProperties>
</file>