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3 года                                                                           №40/3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Рабочей группе  по приему 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 в период избирательных кампаний по  муниципальным в</w:t>
      </w:r>
      <w:r>
        <w:rPr>
          <w:b/>
          <w:sz w:val="28"/>
          <w:szCs w:val="28"/>
        </w:rPr>
        <w:t>ыборам 10 сентября 2023 год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 19, 21, 22 Закона Краснодарского края от  26 декабря  2005 года № 966-КЗ «О  муниципальных выборах в Краснодарском крае», территориальная  избирательная комиссия Павловская,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Рабочую группу по приему и проверке документов, представляемых в территориальную избирательную комиссию Павловская кандидатами, выдвинутыми в порядке самовыдвижения, и избирательными объединениями в период избирательной кампании  по муниципальным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: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ская Нина Александровна – заместитель председателя территориальной избирательной комиссии Павловская, руководитель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Малушко Елена Анатольевна - секретарь территориальной  избирательной комиссии Павловская, заместитель руководителя 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Сытник Николай Николаевич  -   член территориальной  избирательной комиссии, член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ва Елена Николаевна - системный администратор ГАС «Выборы», член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менко Ирина Викторовна – начальник  отдела по вопросам миграции ОМВД России по Павловскому району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оложение о Рабочей группе по приему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в период избирательной кампании по  муниципальным выборам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УТВЕРЖДЕНО                                                                         решением  территориальной                                                                          избирательной комиссии 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Павловская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23 июня 2023 г. №40/379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о Рабочей группе по приему и проверке документов, представляемых в территориальную избирательную комиссию Павловская кандидатами, выдвинутыми  в порядке самовыдвижения и избирательными  объединениями   в период избирательных кампаний </w:t>
      </w:r>
      <w:r>
        <w:rPr>
          <w:szCs w:val="28"/>
        </w:rPr>
        <w:t>по муниципальным выборам 10 сентября 2023 года</w:t>
      </w:r>
    </w:p>
    <w:p>
      <w:pPr>
        <w:pStyle w:val="141"/>
        <w:spacing w:lineRule="auto" w:line="336"/>
        <w:rPr/>
      </w:pPr>
      <w:r>
        <w:rPr/>
      </w:r>
    </w:p>
    <w:p>
      <w:pPr>
        <w:pStyle w:val="141"/>
        <w:spacing w:lineRule="auto" w:line="336"/>
        <w:rPr/>
      </w:pPr>
      <w:r>
        <w:rPr/>
        <w:t xml:space="preserve">1. Рабочая группа по приему и проверке документов, представляемых кандидатами, выдвинутыми в порядке самовыдвижения и избирательными объединениями в территориальную избирательную комиссию Павловская  в период избирательной кампании по </w:t>
      </w:r>
      <w:r>
        <w:rPr>
          <w:szCs w:val="28"/>
        </w:rPr>
        <w:t xml:space="preserve"> муниципальным выборам </w:t>
      </w:r>
      <w:r>
        <w:rPr/>
        <w:t>(далее – Рабочая группа), создается по решению территориальной избирательной комиссии Павловская (далее - ТИК Павловская).</w:t>
      </w:r>
    </w:p>
    <w:p>
      <w:pPr>
        <w:pStyle w:val="141"/>
        <w:spacing w:lineRule="auto" w:line="336"/>
        <w:rPr/>
      </w:pPr>
      <w:r>
        <w:rPr/>
        <w:t>2. Рабочая группа осуществляет прием документов, поступивших от кандидатов, выдвинутых в порядке самовыдвижения, избирательными объединениями в территориальную избирательную комиссию в соответствии с требованиями статей 19, 21, 22, 71, 72</w:t>
      </w:r>
      <w:r>
        <w:rPr>
          <w:color w:val="FF0000"/>
        </w:rPr>
        <w:t xml:space="preserve"> </w:t>
      </w:r>
      <w:r>
        <w:rPr/>
        <w:t>Закона Краснодарского края «О муниципальных выборах в Краснодарском крае» (далее Закона Краснодарского края).</w:t>
      </w:r>
    </w:p>
    <w:p>
      <w:pPr>
        <w:pStyle w:val="141"/>
        <w:rPr/>
      </w:pPr>
      <w:r>
        <w:rPr/>
        <w:t xml:space="preserve">3. Рабочая группа оформляет письменное подтверждение о приеме документов, поступивших от кандидата в ТИК Павловская. Данное подтверждение подписывается </w:t>
      </w:r>
      <w:r>
        <w:rPr>
          <w:rFonts w:cs="Times New Roman" w:ascii="Times New Roman" w:hAnsi="Times New Roman"/>
          <w:szCs w:val="28"/>
        </w:rPr>
        <w:t xml:space="preserve">руководителем Рабочей группы (в случае отсутствия руководителя Рабочей группы – его заместителем) и членом Рабочей группы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Принятый от кандидата комплект документов регистрируется в качестве входящего документа с приложениями, а подтверждение получения документов – в качестве исходящего документа в порядке, установленном Инструкцией по делопроизводству в ТИК Павловская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5. Рабочая</w:t>
      </w:r>
      <w:r>
        <w:rPr/>
        <w:t xml:space="preserve"> группа в соответствии с частью 6 статьи 19 Закона Краснодарского края готовит проекты представлений о проверке достоверности сведений, представляемых кандидатом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 Рабочая группа  в соответствии с частью 1 статьи 22 Закона Краснодарского края  проверяет соответствие порядка выдвижения кандидата требованиям Закона. </w:t>
      </w:r>
    </w:p>
    <w:p>
      <w:pPr>
        <w:pStyle w:val="TextBody"/>
        <w:tabs>
          <w:tab w:val="clear" w:pos="720"/>
          <w:tab w:val="left" w:pos="936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 xml:space="preserve">7. При выявлении неполноты сведений о кандидатах или несоблюдения требований закона к оформлению документов Рабочая группа готовит проект извещения кандидата в соответствии с требованиями </w:t>
      </w:r>
      <w:r>
        <w:rPr>
          <w:sz w:val="28"/>
        </w:rPr>
        <w:t>части 1.1 статьи 23 Закона Краснодарского края.</w:t>
      </w:r>
    </w:p>
    <w:p>
      <w:pPr>
        <w:pStyle w:val="141"/>
        <w:spacing w:lineRule="auto" w:line="336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8. В случае внесения  уточнений и дополнений в документы, содержащие сведения о выдвинутых им кандидатах, а также в случае замены ранее представленных документов, Рабочая группа оформляет письменное подтверждение в порядке, </w:t>
      </w:r>
      <w:r>
        <w:rPr>
          <w:szCs w:val="28"/>
        </w:rPr>
        <w:t>установленном частью</w:t>
      </w:r>
      <w:r>
        <w:rPr>
          <w:rFonts w:cs="Times New Roman" w:ascii="Times New Roman" w:hAnsi="Times New Roman"/>
          <w:szCs w:val="28"/>
        </w:rPr>
        <w:t xml:space="preserve"> 3 статьи 71 Закона Краснодарского края</w:t>
      </w:r>
      <w:r>
        <w:rPr>
          <w:szCs w:val="28"/>
        </w:rPr>
        <w:t xml:space="preserve">, без возврата ранее представленных документов. </w:t>
      </w:r>
      <w:r>
        <w:rPr/>
        <w:t xml:space="preserve">Рабочая группа готовит проекты представлений о проверке достоверности вновь представленных с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10 дней после дня приема необходимых для регистрации  кандидатов документов Рабочая группа готовит проект решения для вынесения вопроса на заседание территориальной избирательной комиссии  о регистрации  кандидатов либо мотивированное решение об отказе в регистрации.</w:t>
      </w:r>
    </w:p>
    <w:p>
      <w:pPr>
        <w:pStyle w:val="141"/>
        <w:spacing w:lineRule="auto" w:line="336"/>
        <w:rPr/>
      </w:pPr>
      <w:r>
        <w:rPr/>
        <w:t>10. Рабочая группа в соответствии со статьями 17, 27 и 41 готовит проекты решений о регистрации уполномоченных представителей избирательных объединений, в том числе уполномоченных представителей по финансовым вопросам, а также о регистрации доверенных лиц избирательных объединений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Администратор</dc:creator>
  <dc:description/>
  <cp:keywords/>
  <dc:language>en-US</dc:language>
  <cp:lastModifiedBy>User</cp:lastModifiedBy>
  <cp:lastPrinted>2023-01-10T11:21:00Z</cp:lastPrinted>
  <dcterms:modified xsi:type="dcterms:W3CDTF">2023-06-23T06:57:00Z</dcterms:modified>
  <cp:revision>8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995180</vt:r8>
  </property>
</Properties>
</file>