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№ 4 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8.06.2025 № 16/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 программным направлениям деятельности), группам  видов расходов классификации расходов бюджета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1985"/>
        <w:gridCol w:w="141"/>
        <w:gridCol w:w="709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62,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инициативного бюдже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одержание мест захоронения, организация ритуальных услуг на территории Новопластуновского сельского поселения Павловского района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Новопластуновского сельского поселения Павловского района «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 01 10070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1 629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71 01 10070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0 00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101 1007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556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6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6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3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3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     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50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    55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   5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14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3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Павловского муниципального 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раснодарского края      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5:00Z</dcterms:created>
  <dc:creator>Наталья</dc:creator>
  <dc:description/>
  <cp:keywords/>
  <dc:language>en-US</dc:language>
  <cp:lastModifiedBy>Татьяна</cp:lastModifiedBy>
  <cp:lastPrinted>2025-06-18T08:12:00Z</cp:lastPrinted>
  <dcterms:modified xsi:type="dcterms:W3CDTF">2025-06-23T07:24:00Z</dcterms:modified>
  <cp:revision>12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