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4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утатам Совета Северного сельского поселения Павловского района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Красному избирательному округу №1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еверн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Красный избирательный округ №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ледующие образцы заполнения подписных листов по вы-борам депутатам Совета Северного сельского поселения Павловского района по Северному избирательному округу №2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еверн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Северный избирательный округ №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твердить следующие образцы заполнения подписных листов по вы-борам депутатам Совета Северного сельского поселения Павловского района по Степному избирательному округу №3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3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Северн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Степной избирательный округ №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1:00Z</dcterms:created>
  <dc:creator>SamLab.ws</dc:creator>
  <dc:description/>
  <cp:keywords/>
  <dc:language>en-US</dc:language>
  <cp:lastModifiedBy>User</cp:lastModifiedBy>
  <cp:lastPrinted>2024-06-21T11:05:00Z</cp:lastPrinted>
  <dcterms:modified xsi:type="dcterms:W3CDTF">2024-06-21T08:33:00Z</dcterms:modified>
  <cp:revision>3</cp:revision>
  <dc:subject/>
  <dc:title>Территориальная избирательная комиссия</dc:title>
</cp:coreProperties>
</file>