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сновных показателей среднесрочного прогноз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– экономического развит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на 2025 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ериод до 202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. № 172-ФЗ «О стратегическом планировании в Российской Федерации»                     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среднесрочного прогноза               социально - экономического развития муниципального образования Павловский район на 2025 г. и на плановый период до 2027 г.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ки администрации муниципального образования Павловский район (Смоленко О.С.) осуществить регистрацию основных показателей среднесрочного прогноза социально – экономического развития муниципального образования Павловский район на 2025 г. и на период до 2027 г. в течении 10-ти дней со дня их утверждения в федеральном государственном реестре документов стратегического планирования ГАС «Упр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Дзюба Е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 xml:space="preserve">                   Р.А. Пара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от ____________№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сновных показателей среднесрочного прогноз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 – экономического развития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на 2025 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ериод до 2027 г.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 xml:space="preserve">  </w:t>
        <w:tab/>
        <w:t xml:space="preserve">      О.С. Смо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 Е.Ю. Дзю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   О.В. Ков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правового обеспеч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правоохранит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Н.А. Дворецкая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а отдела делопроизво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 контроля исполн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ский район                                                                           И.И. Вербицкая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7:00Z</dcterms:created>
  <dc:creator>NBelozorova</dc:creator>
  <dc:description/>
  <cp:keywords/>
  <dc:language>en-US</dc:language>
  <cp:lastModifiedBy>Сотрудник</cp:lastModifiedBy>
  <cp:lastPrinted>2023-10-16T09:33:00Z</cp:lastPrinted>
  <dcterms:modified xsi:type="dcterms:W3CDTF">2024-10-10T12:07:00Z</dcterms:modified>
  <cp:revision>2</cp:revision>
  <dc:subject/>
  <dc:title/>
</cp:coreProperties>
</file>