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                        от 6 октября 2003 г. № 131-ФЗ «Об общих принципах организации местного самоуправления в Российской Федерации», статьи 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ого закона                                   от 14 марта 2022 г. № 58-ФЗ «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ам изменений в правила землепользования и застройки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Семенько Г.А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Малицына О.Н.) опубликовать оповещение о проведении публичных слушаний в газете «Единств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                           Семенько Г.А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ий район               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Р.А. Парах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9424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4-04-05T16:54:00Z</cp:lastPrinted>
  <dcterms:modified xsi:type="dcterms:W3CDTF">2024-04-05T13:57:00Z</dcterms:modified>
  <cp:revision>46</cp:revision>
  <dc:subject/>
  <dc:title/>
</cp:coreProperties>
</file>