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Куйбышева, Ленинградской, Кубанской и Западной в станице Павловской  Павл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Павловской по улице Кубанской, 15 Б, на основании обращения Дуборкиной Натальи Анатолье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ами Куйбышева, Ленинградской, Кубанской и Западной в станице Павловской  Павловского района Краснодарского кра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08-04T11:16:00Z</cp:lastPrinted>
  <dcterms:modified xsi:type="dcterms:W3CDTF">2021-08-04T08:17:00Z</dcterms:modified>
  <cp:revision>48</cp:revision>
  <dc:subject/>
  <dc:title/>
</cp:coreProperties>
</file>