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бсидий на возмещение части затрат </w:t>
      </w:r>
      <w:bookmarkEnd w:id="0"/>
      <w:r>
        <w:rPr>
          <w:b/>
          <w:sz w:val="24"/>
          <w:szCs w:val="24"/>
          <w:lang w:eastAsia="ru-RU"/>
        </w:rPr>
        <w:t>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троительство теплиц для выращивания овощей защищенного гру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cs="Times New Roman" w:ascii="Times New Roman" w:hAnsi="Times New Roman"/>
          <w:b/>
        </w:rPr>
        <w:t>на возмещение части зат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строительство теплиц для выращивания овощей защищенного грунта, и  принятия на себя обязательства получателем по  эксплуатации теплицы в течение последующих пяти 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едоставление субсидии осуществляется путем перечисления средств, в размере ____________________________рублей _________копе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1" w:name="Par8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9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10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4" w:name="Par106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5" w:name="Par11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6" w:name="Par117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12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11:00Z</dcterms:modified>
  <cp:revision>9</cp:revision>
  <dc:subject/>
  <dc:title>ПРИЛОЖЕНИЕ</dc:title>
</cp:coreProperties>
</file>