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924"/>
      </w:tblGrid>
      <w:tr>
        <w:trPr>
          <w:trHeight w:val="1858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ind w:firstLine="55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55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55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55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  <w:p>
            <w:pPr>
              <w:pStyle w:val="Normal"/>
              <w:ind w:firstLine="55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ламных конструкций вдоль автомагистрали М-4 «Д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09"/>
        <w:gridCol w:w="1134"/>
        <w:gridCol w:w="2077"/>
        <w:gridCol w:w="5909"/>
        <w:gridCol w:w="258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и вид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тор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го поля, кв.м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клам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рук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доведения до потреб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3х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84+2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3х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84+4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3х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84+7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85+26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85+36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85+7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85+96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86+06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86+16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86+26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86+36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86+46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86+64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86+74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3х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89+7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3х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89+73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>
          <w:trHeight w:val="7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3х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191+5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3х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ридорожной полосы ФАД М-4 «Дон» км 1193+635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вловский район в границах придорожной полосы ФАД М-4 «Дон» км 1195+900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3х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ридорожной полосы ФАД М-4 «Дон» км 1196+252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3х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район в границах полосы отвода ФАД М-4 «Дон» км 1197+470 (справа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ский район в границах полосы отвода ФАД М-4 «Дон» км 1213+0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3+000 (спра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3+1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3+1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3+2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3+2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3+3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3+4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3+5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3+6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3+7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3+8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3+9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4+000 (справа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4+1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4+2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4+3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4+4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4+5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4+5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4+6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4+6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4+7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4+8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4+9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4+9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5+0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5+0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5+1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6+2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6+3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6+4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6+6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6+7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6+8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6+9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7+0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7+1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7+2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7+3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8+0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8+1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8+2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8+3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8+4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8+5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8+6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8+7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8+8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8+9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9+0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9+1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9+2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9+3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9+4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9+5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9+6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9+7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9+8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19+9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0+0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0+1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0+2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0+3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0+4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1+3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1+4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1+5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1+6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1+7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1+8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1+9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2+0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2+1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2+2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2+3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2+4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2+5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2+6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2+7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2+8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2+9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3+0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3+1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3+2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3+3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3+4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3+5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3+6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3+7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3+8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3+9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4+0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4+1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4+2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4+3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4+4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4+5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4+6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4+7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4+8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4+9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5+0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5+1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5+2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5+3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5+3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5+4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5+4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5+5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5+5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5+6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5+60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5+70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6+4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6+45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6+5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6+55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6+6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6+65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6+7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6+75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6+8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6+85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6+9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6+95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7+0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7+05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7+1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7+15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7+2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7+25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7+3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7+35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7+450 (сле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в границах полосы отвода ФАД М-4 «Дон» км 1227+45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ский район в границах придорожной полосы ФАД М-4 «Дон» км 1195+470 (справ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                                                                    Т.А. Черемискина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Arial Unicode MS"/>
      <w:b/>
      <w:color w:val="000000"/>
      <w:sz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cs="Calibri"/>
      <w:sz w:val="28"/>
      <w:szCs w:val="24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4"/>
      <w:szCs w:val="24"/>
      <w:lang w:val="en-US" w:bidi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5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exact" w:line="240"/>
    </w:pPr>
    <w:rPr>
      <w:rFonts w:ascii="Calibri" w:hAnsi="Calibri" w:cs="Calibri"/>
      <w:sz w:val="28"/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tLeast" w:line="240"/>
      <w:ind w:firstLine="624"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lang w:val="en-US" w:bidi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en-US" w:bidi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/>
      <w:ind w:left="283" w:firstLine="720"/>
    </w:pPr>
    <w:rPr>
      <w:rFonts w:ascii="Arial" w:hAnsi="Arial" w:cs="Arial"/>
      <w:lang w:val="en-US" w:bidi="en-US"/>
    </w:rPr>
  </w:style>
  <w:style w:type="paragraph" w:styleId="FR1">
    <w:name w:val="FR1"/>
    <w:qFormat/>
    <w:pPr>
      <w:widowControl/>
      <w:autoSpaceDE w:val="false"/>
      <w:bidi w:val="0"/>
      <w:spacing w:lineRule="auto" w:line="259" w:before="0" w:after="200"/>
      <w:ind w:left="5440" w:right="200" w:hanging="0"/>
      <w:jc w:val="center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lineRule="auto" w:line="276" w:before="38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4:00Z</dcterms:created>
  <dc:creator>1</dc:creator>
  <dc:description/>
  <cp:keywords/>
  <dc:language>en-US</dc:language>
  <cp:lastModifiedBy>User</cp:lastModifiedBy>
  <cp:lastPrinted>2019-06-04T18:26:00Z</cp:lastPrinted>
  <dcterms:modified xsi:type="dcterms:W3CDTF">2019-12-13T15:10:00Z</dcterms:modified>
  <cp:revision>166</cp:revision>
  <dc:subject/>
  <dc:title>Прокурору Павловского района</dc:title>
</cp:coreProperties>
</file>