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казенного общеобразовательного учреждения основной общеобразовательной школы №19 хутора Красного </w:t>
      </w:r>
      <w:r>
        <w:rPr>
          <w:rFonts w:eastAsia="Courier New"/>
          <w:sz w:val="28"/>
          <w:szCs w:val="28"/>
        </w:rPr>
        <w:t>с 14 января по 1 февраля 201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4 февраля 2019 года №1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2T06:56:00Z</dcterms:modified>
  <cp:revision>61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