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20 статьи 14 Федерального закона от 6 октября 2003 г. № 131-ФЗ «Об общих принципах организации местного самоуправления в Российской Федерации», частью 1 статьи 32 Градостроительного кодекса Российской Федерации, Совет муниципального образования Павловский район  р е ш и 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Совета муниципального образования Павловский район от 18 июня 2021 г. № 12/89  «Об утверждении правил землепользования и застройки Северного сельского поселения Павловского района Краснодарского края» изложив карту градостроительного зонирования территории (карты градостроительных ограничений)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        муниципального образования Павловский район (Малицына О.Н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бнародовать путём опубликования в периодическом печатном издании газеты Павловского района Краснодарского края «Единство».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7:00Z</dcterms:created>
  <dc:creator>Reanimator 99 CD</dc:creator>
  <dc:description/>
  <cp:keywords/>
  <dc:language>en-US</dc:language>
  <cp:lastModifiedBy>admin</cp:lastModifiedBy>
  <cp:lastPrinted>2025-08-25T14:25:00Z</cp:lastPrinted>
  <dcterms:modified xsi:type="dcterms:W3CDTF">2025-08-26T09:01:00Z</dcterms:modified>
  <cp:revision>4</cp:revision>
  <dc:subject/>
  <dc:title>Российская Федерация – Россия</dc:title>
</cp:coreProperties>
</file>