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                                                                            </w:t>
      </w:r>
      <w:bookmarkEnd w:id="0"/>
      <w:bookmarkEnd w:id="1"/>
      <w:bookmarkEnd w:id="2"/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TextBodyIndent"/>
        <w:spacing w:lineRule="auto" w:line="22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 xml:space="preserve">(наименование заявителя)   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лучателя субсидии (ФИО)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 ___________________________________________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мер контактного телефона _________________________   , почтовый адрес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1"/>
        <w:widowControl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bookmarkStart w:id="3" w:name="_Hlk167179362"/>
      <w:bookmarkEnd w:id="3"/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7179362"/>
      <w:bookmarkStart w:id="5" w:name="_Hlk167179362"/>
      <w:bookmarkEnd w:id="5"/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spacing w:lineRule="auto" w:line="220"/>
        <w:jc w:val="both"/>
        <w:rPr/>
      </w:pPr>
      <w:r>
        <w:rPr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5-24T14:16:00Z</cp:lastPrinted>
  <dcterms:modified xsi:type="dcterms:W3CDTF">2024-05-24T11:16:00Z</dcterms:modified>
  <cp:revision>187</cp:revision>
  <dc:subject/>
  <dc:title>Приложение № 1</dc:title>
</cp:coreProperties>
</file>