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98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104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98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27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464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1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6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49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4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Н.В. Пегасина                 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4-20T10:09:00Z</cp:lastPrinted>
  <dcterms:modified xsi:type="dcterms:W3CDTF">2023-08-30T12:19:00Z</dcterms:modified>
  <cp:revision>5316</cp:revision>
  <dc:subject/>
  <dc:title>О краевом бюджете на 2012 год и</dc:title>
</cp:coreProperties>
</file>