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муниципального проектного комитета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ий</w:t>
      </w:r>
      <w:r>
        <w:rPr>
          <w:rFonts w:cs="Times New Roman" w:ascii="Times New Roman" w:hAnsi="Times New Roman"/>
          <w:sz w:val="28"/>
          <w:szCs w:val="28"/>
        </w:rPr>
        <w:t xml:space="preserve"> район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2 г.  № 11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 объекта: «Спортивный комплекс с плавательным бассейном по адресу: Краснодарский край, Павловский район, станица Павловская, между участками № 52 и № 66</w:t>
        <w:noBreakHyphen/>
        <w:t>г, расположенными по ул. Советской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Павловский район 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0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287"/>
        <w:gridCol w:w="2693"/>
        <w:gridCol w:w="3686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гионального проекта &lt;*&gt;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– норма жизни (Краснодарский край)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наименование муниципального проект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спорткомплекса с плавательным бассей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начала и окончания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муниципального проекта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ев Борис Иванович, глава муниципального образования Павловский район Краснодарского кра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униципального проекта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ат Сергей Сергеевич, заместитель главы муниципального образования Павловский район</w:t>
            </w:r>
          </w:p>
        </w:tc>
      </w:tr>
      <w:tr>
        <w:trPr>
          <w:trHeight w:val="45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муниципального проекта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аев Вадим Расимович, руководитель муниципального казенного учреждения муниципального образования Павловский район «Единая служба заказч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с муниципальными программами муниципального образования 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проект «Спорт – норма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объектов общественной инфраструктуры муниципальной собствен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рограмма Краснодарского края «Развитие общественной инфраструктуры», утвержденная постановлением главы администрации Краснодарского края от 30.11.2021 г. № 8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проект «Спорт – норма жизни (Краснодарский край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массовой физической культуры и спорта в Павловском районе» от 29.10.2021 г. № 20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57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и показатели муниципаль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3094"/>
        <w:gridCol w:w="1561"/>
        <w:gridCol w:w="2125"/>
        <w:gridCol w:w="1842"/>
        <w:gridCol w:w="2552"/>
        <w:gridCol w:w="3118"/>
        <w:gridCol w:w="147"/>
      </w:tblGrid>
      <w:tr>
        <w:trPr>
          <w:trHeight w:val="1136" w:hRule="atLeast"/>
        </w:trPr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Строительство спорткомплекса с плавательным бассейном, с целью развития спорта в районе, создание условий, обеспечивающих возможность гражданам систематически заниматься физической культурой и спортом путем популяризации массового и детско-юношеского спорта, приобщения различных слоев общества к регулярным занятиям физической культурой и спортом, достижение высокого уровня функционирования комплекса спортивных мероприятий, с учетом региональных особенностей.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, год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vertAlign w:val="superscript"/>
                <w:lang w:eastAsia="ru-RU"/>
              </w:rPr>
              <w:t>Значение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населения систематически занимающегося физической культурой и спорт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детей, занимающихся в спортивных школах Павлов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0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инвалидов, занимающихся физической культурой и спорт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0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65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зультаты муниципаль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92"/>
        <w:gridCol w:w="3260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дачи, результата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результата</w:t>
            </w:r>
          </w:p>
        </w:tc>
      </w:tr>
      <w:tr>
        <w:trPr>
          <w:trHeight w:val="3350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муниципального прое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организации соревнований массового спорта, привлечения населения к занятиям физ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необходимых условий для сохранения и улучшения физического здоровья жителей Павловского района средствами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паганда физической культуры, спорта и здорового образа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высокого уровня развития детско-юношеского спорта, подготовка и селекция перспективных молодых спортсменов для сборных команд края и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условий функционирования любительских кома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влечение местных органов власти и других организаций к решению проблем развития спорта, в том числе и к финансированию спортивных программ</w:t>
            </w:r>
          </w:p>
        </w:tc>
      </w:tr>
      <w:tr>
        <w:trPr>
          <w:trHeight w:val="1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муниципального проекта: Увеличение численности систематически занимающихся физической культурой и спортом в МО Павлов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результата муниципального про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т граждан, систематически занимающихся физической культурой и спортом, будет осуществляться министерством спорта Краснодарского края на основании данных органов исполнительной власти субъектов Российской Федерации по формам федерального статистического наблюдения № 1-Ф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: 2023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70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униципаль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174"/>
        <w:gridCol w:w="1559"/>
        <w:gridCol w:w="1276"/>
        <w:gridCol w:w="1417"/>
        <w:gridCol w:w="1276"/>
        <w:gridCol w:w="1276"/>
        <w:gridCol w:w="1417"/>
        <w:gridCol w:w="184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зультата и источников финансировани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лн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лн. руб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муниципального проекта: в муниципальном образовании Павловский район осуществлен комплекс мероприятий, направленный на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олидированный бюджет Краснодарского края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, из н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краевого бюджета бюджетам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ы муниципальных образований (без учета межбюджетных трансфертов из краев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муниципальному проекту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 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,039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олидированный бюджет Краснодарского края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, из н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краевого бюджета бюджетам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ы муниципальных образований (без учета межбюджетных трансфертов из краев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P986"/>
      <w:bookmarkStart w:id="4" w:name="P98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полнители муниципаль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7"/>
        <w:gridCol w:w="2552"/>
        <w:gridCol w:w="4111"/>
        <w:gridCol w:w="255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в проек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ници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ость в проекте (проце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ат С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муниципального образования Пав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ев Б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аев В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униципального казенного учреждения муниципального образования Павловский район «Единая служба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ат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муниципального 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аев В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униципального казенного учреждения муниципального образования Павловский район «Единая служба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ат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аев В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униципального казенного учреждения муниципального образования Павловский район «Единая служба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ат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P1033"/>
      <w:bookmarkStart w:id="6" w:name="P1033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ский </w:t>
      </w:r>
      <w:r>
        <w:rPr>
          <w:rFonts w:cs="Times New Roman" w:ascii="Times New Roman" w:hAnsi="Times New Roman"/>
          <w:sz w:val="28"/>
          <w:szCs w:val="28"/>
        </w:rPr>
        <w:t>район                                                                                                                                        С.С. Букат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left="3544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      </w:t>
      </w:r>
      <w:r>
        <w:rPr>
          <w:rFonts w:eastAsia="SimSun;宋体" w:cs="Times New Roman" w:ascii="Times New Roman" w:hAnsi="Times New Roman"/>
          <w:sz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</w:rPr>
        <w:t>к паспорту муниципального проекта</w:t>
      </w:r>
    </w:p>
    <w:p>
      <w:pPr>
        <w:pStyle w:val="Normal"/>
        <w:spacing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роительства объекта: </w:t>
      </w:r>
      <w:r>
        <w:rPr>
          <w:rFonts w:cs="Times New Roman" w:ascii="Times New Roman" w:hAnsi="Times New Roman"/>
          <w:sz w:val="28"/>
          <w:szCs w:val="28"/>
        </w:rPr>
        <w:t xml:space="preserve">«Спортивный комплекс </w:t>
      </w:r>
    </w:p>
    <w:p>
      <w:pPr>
        <w:pStyle w:val="Normal"/>
        <w:spacing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вательным бассейном по адресу:</w:t>
      </w:r>
    </w:p>
    <w:p>
      <w:pPr>
        <w:pStyle w:val="Normal"/>
        <w:spacing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Павловский район,</w:t>
      </w:r>
    </w:p>
    <w:p>
      <w:pPr>
        <w:pStyle w:val="Normal"/>
        <w:spacing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авловская, между участками № 52 и № 66</w:t>
        <w:noBreakHyphen/>
        <w:t>г,</w:t>
      </w:r>
    </w:p>
    <w:p>
      <w:pPr>
        <w:pStyle w:val="Normal"/>
        <w:spacing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ми по ул. Советской»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tbl>
      <w:tblPr>
        <w:tblW w:w="1506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  <w:gridCol w:w="4110"/>
      </w:tblGrid>
      <w:tr>
        <w:trPr/>
        <w:tc>
          <w:tcPr>
            <w:tcW w:w="10956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0"/>
              <w:gridCol w:w="3830"/>
            </w:tblGrid>
            <w:tr>
              <w:trPr/>
              <w:tc>
                <w:tcPr>
                  <w:tcW w:w="6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</w:t>
                  </w:r>
                </w:p>
              </w:tc>
              <w:tc>
                <w:tcPr>
                  <w:tcW w:w="38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8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реализации проекта строительства объекта: </w:t>
      </w:r>
      <w:r>
        <w:rPr>
          <w:rFonts w:cs="Times New Roman" w:ascii="Times New Roman" w:hAnsi="Times New Roman"/>
          <w:sz w:val="28"/>
          <w:szCs w:val="28"/>
        </w:rPr>
        <w:t>«Спортивный комплекс с плавательным бассейном по адресу: Краснодарский край, Павловский район, станица Павловская, между участками № 52 и № 66</w:t>
        <w:noBreakHyphen/>
        <w:t>г, расположенными по ул. Советской»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84"/>
        <w:gridCol w:w="2552"/>
        <w:gridCol w:w="1559"/>
        <w:gridCol w:w="1843"/>
        <w:gridCol w:w="2269"/>
        <w:gridCol w:w="1984"/>
      </w:tblGrid>
      <w:tr>
        <w:trPr>
          <w:tblHeader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ые работы, устройство фундаментов, устройство чаши бассе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.08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ев В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тчет об исполнени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.11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ев В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тчет об исполнени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 01.12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ев В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тчет об исполнени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тены, внутренние стены и перегородки, заполнение прое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 25.12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ев В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тчет об исполнени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нженерные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.12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ев В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тчет об исполнени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та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лов, кровли, внутренние иженерные сети (отопление и кондиционир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.12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ев В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тчет об исполнени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эта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инженерные сети (сети связи, ИТП, приточная вентиля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.12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ев В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тчет об исполнени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эта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тд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1.03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ев В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тчет об исполнени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эта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инженерные сети (водоснабжение и водоотведение, вентиля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1.03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ев В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тчет об исполнени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эта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объекта в эксплу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31.03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12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ев В.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тчет об исполнени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П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  <w:gridCol w:w="6666"/>
      </w:tblGrid>
      <w:tr>
        <w:trPr/>
        <w:tc>
          <w:tcPr>
            <w:tcW w:w="8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го проек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объекта: «Спортивный комплекс с плавательным бассейном по адресу: Краснодарский край, Павловский район, станица Павловская, между участками № 52 и № 66</w:t>
              <w:noBreakHyphen/>
              <w:t>г, расположенными по ул. Советс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left="423" w:firstLine="99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показателей муниципального проекта </w:t>
      </w:r>
    </w:p>
    <w:p>
      <w:pPr>
        <w:pStyle w:val="Normal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1842"/>
        <w:gridCol w:w="2835"/>
        <w:gridCol w:w="2552"/>
        <w:gridCol w:w="1843"/>
        <w:gridCol w:w="1984"/>
      </w:tblGrid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грегирова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численности населения занимающихся физической культурой и спортом. Единовременная пропускная способность плавательного бассей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ающих спорткомплекс с плавательным бассей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чел./сме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авл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муниципального образования Павловский район «Единая служба заказч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муниципального образования Павловский район «Единая служба заказч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6475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2.5pt;margin-top:267.65pt;width:70.5pt;height:60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7:00Z</dcterms:created>
  <dc:creator>Дмитрий Ковров</dc:creator>
  <dc:description/>
  <cp:keywords/>
  <dc:language>en-US</dc:language>
  <cp:lastModifiedBy>Smolenko</cp:lastModifiedBy>
  <cp:lastPrinted>2022-05-25T15:33:00Z</cp:lastPrinted>
  <dcterms:modified xsi:type="dcterms:W3CDTF">2022-06-06T09:16:00Z</dcterms:modified>
  <cp:revision>51</cp:revision>
  <dc:subject/>
  <dc:title/>
</cp:coreProperties>
</file>