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Е Ш Е Н И Е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декабря 2017 года    </w:t>
        <w:tab/>
        <w:tab/>
        <w:tab/>
        <w:t xml:space="preserve">                                    №   43/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йонном конкурсе на зв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в соответствии с изменениями внесенными в постановление Законодательного Собрания Краснодарского края  от 28 февраля 2007 года № 2936-П «О краевом конкурсе на звание «Лучший орган территориального общественного самоуправления», и с целью привлечения более широких слоев населения к решению вопросов местного значения, повышения роли и укрепления статуса органов территориального общественного самоуправления на территории муниципального образования Павловский район, Совет муниципального образования Павловский район 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районном конкурсе на звание "Лучший орган территориального общественного самоуправления"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сельским посе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 принимать участие во втором (муниципальном) этапе конкурса «Лучший орган территориального общественного самоуправ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ые правовые акты в части сроков подведения итогов первого этапа конкурса и предоставления материалов в район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Совета муниципального образования Павловский район от 27 марта 2008 года № 57/525 «Об утверждении положения о районном конкурсе на звание «Лучший орган территориального общественного самоуправления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(Чехутск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ий район                                                                                           Б.И.Зу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принято на заседании Совета муниципального образования Павловский район    22 декабря 2017 года.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0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0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21:00Z</dcterms:created>
  <dc:creator>Наталья</dc:creator>
  <dc:description/>
  <cp:keywords/>
  <dc:language>en-US</dc:language>
  <cp:lastModifiedBy>user</cp:lastModifiedBy>
  <cp:lastPrinted>2017-01-10T10:25:00Z</cp:lastPrinted>
  <dcterms:modified xsi:type="dcterms:W3CDTF">2017-12-24T11:38:00Z</dcterms:modified>
  <cp:revision>60</cp:revision>
  <dc:subject/>
  <dc:title/>
</cp:coreProperties>
</file>