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6.05.2022                                                    № 30/1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20384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06208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276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5824,2 тыс. рубле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 1, 3, 6, 8, 10, 11, 12, 14, 24 изложить в новой редакции (приложение № 1, 2, 3, 4, 5, 6, 7, 8, 9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Б.И.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26 мая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1699,8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31,1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43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8684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87115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48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977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0384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 xml:space="preserve">                                                    Н.В. Пегас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4925,6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925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1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1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97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98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98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 xml:space="preserve">          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6208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839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7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67,7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9,0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4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0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5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9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8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76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4529,7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21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8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202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4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73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4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45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2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22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16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2400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2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 xml:space="preserve">                                                    Н.В. Пегасина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2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168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9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32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5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57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5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1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70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74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4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3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4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3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2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8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20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2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3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0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8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6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346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346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346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346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346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346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8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7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3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66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4514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586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721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721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816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816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67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0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9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57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78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7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676,2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37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0,7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9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7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7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7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6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6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8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4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8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2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2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2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649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6496,5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649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649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639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639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639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639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7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0:00Z</dcterms:created>
  <dc:creator>Черенкова</dc:creator>
  <dc:description/>
  <cp:keywords/>
  <dc:language>en-US</dc:language>
  <cp:lastModifiedBy>Специалист</cp:lastModifiedBy>
  <cp:lastPrinted>2022-05-25T12:30:00Z</cp:lastPrinted>
  <dcterms:modified xsi:type="dcterms:W3CDTF">2022-05-30T13:20:00Z</dcterms:modified>
  <cp:revision>2</cp:revision>
  <dc:subject/>
  <dc:title>О краевом бюджете на 2012 год и</dc:title>
</cp:coreProperties>
</file>