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85668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84499,5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40687,5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8830,8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780945,8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764902,9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4644,6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17693,4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16042,9 тыс. рублей и профицит бюджета на 2024 год в сумме 6951,2 тыс. рублей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79433,9 тыс. рублей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1, 2, 3, 6, 7, 8, 9, 10, 11, 12, 13, 14, 18, 24 изложить в новой редакции (приложение 1, 2, 3, 4, 5, 6, 7, 8, 9, 10, 11, 12, 13, 14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Б.И. 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6754,9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7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29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1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28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7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942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8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03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 052 05 00004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46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913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97072,6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0432,5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01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01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7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08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5668,7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</w:t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8318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1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>
                <w:rStyle w:val="Blk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094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4882,4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882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32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3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3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01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01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94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94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1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1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9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9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7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7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  <w:r>
        <w:br w:type="page"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4499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489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79,1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0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8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0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717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7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6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99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622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3931,6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44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94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56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6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06,5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94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28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1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07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22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192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01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8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14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63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4902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53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40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7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7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0791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60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20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277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671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4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8449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62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48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5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9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66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5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9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5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82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1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 517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6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3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26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0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44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4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9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2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4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4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5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7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4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3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 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9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72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5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3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490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7844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6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8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0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27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27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69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4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16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844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829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2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3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2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9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4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3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8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7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9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2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7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56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6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9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5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5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3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7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7128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356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44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44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39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39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89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9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4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7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19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51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67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53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82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3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65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71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7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075,5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436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5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3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8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58,6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995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995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2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2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8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8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3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6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81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9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9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9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7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0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10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10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02"/>
        <w:gridCol w:w="1411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3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49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4965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49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49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108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108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108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108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4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44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44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559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829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559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559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829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14,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3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 сентября 2022 г. № 34/231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,4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44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5,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125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О.В. Кова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2-12-13T17:22:00Z</cp:lastPrinted>
  <dcterms:modified xsi:type="dcterms:W3CDTF">2022-12-29T13:29:00Z</dcterms:modified>
  <cp:revision>5176</cp:revision>
  <dc:subject/>
  <dc:title>О краевом бюджете на 2012 год и</dc:title>
</cp:coreProperties>
</file>