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rPr/>
      </w:pPr>
      <w:r>
        <w:rPr/>
        <w:tab/>
        <w:t>Администрация муниципального образования Павловский район информирует о начале приема документов на предоставление субсидии малым формам хозяйствования</w:t>
      </w:r>
      <w:r>
        <w:rPr>
          <w:szCs w:val="28"/>
        </w:rPr>
        <w:t xml:space="preserve">  в 2018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тендентами на получение субсидий являются: </w:t>
      </w:r>
      <w:r>
        <w:rPr>
          <w:color w:val="000000"/>
          <w:sz w:val="28"/>
          <w:szCs w:val="28"/>
        </w:rPr>
        <w:t xml:space="preserve">граждане, ведущие личные подсобные хозяйства, </w:t>
      </w:r>
      <w:r>
        <w:rPr>
          <w:sz w:val="28"/>
          <w:szCs w:val="28"/>
        </w:rPr>
        <w:t>крестьянские (фермерские) хозяйства, индивидуальные предприниматели, являющиеся сельскохозяйственными товаропроизводи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субсидий </w:t>
      </w:r>
      <w:r>
        <w:rPr>
          <w:color w:val="000000"/>
          <w:sz w:val="28"/>
          <w:szCs w:val="28"/>
        </w:rPr>
        <w:t xml:space="preserve"> осуществляется в цел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оддержки производства реализуемой продукции животноводства (мясо, молоко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озмещение части затрат на приобретение племенных сельскохозяйственных животных, а так же товарных сельскохозяйственных животных (коров, нетелей, конематок, овцематок, ремонтных свинок, ярочек, козочек), предназначенных для воспроизво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мещение части затрат на содержание маточного поголовья овец пород мясного направления «южная мясная», «романовская», «эдильбаевск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змещение части затрат на строительство теплиц для выращивания овощей защищённого гру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змещение части затрат на оплату услуг по искусственному осеменению сельскохозяйственных животных (крупного рогатого скота, свиней, овец и коз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змещение части затрат на приобретение систем капельного орошения для ведения овощеводства (кроме ЛПХ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змещение части затрат на приобретение молодняка кроликов, гусей, инде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возмещение части затрат на приобретение технологического оборудования для животноводства и птицевод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сидии будут предоставляться на затраты, понесённые в текущем финансовом году и четвёртом квартале предыдущего года, то есть 2018 год и 4 квартал 2017 года при соблюдении всех необходимых условий (требований) для получ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условиями и требованиями по предоставлению субсидии можете на сайте муниципального образования Павловский район   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</w:rPr>
          <w:t>pavl23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/  //в разделе отдел сельского хозяйства// //субсидирование// //2018/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начала приема документов: с 18 июня 2018 года. Время и место представления государственной услуги: с 8 часов 00 минут до 16 часов 12 минут в отделе сельского хозяйства администрации муниципального образования Павловский район по адресу, ст. Павловская, ул. Пушкина 260, </w:t>
      </w:r>
    </w:p>
    <w:p>
      <w:pPr>
        <w:pStyle w:val="Normal"/>
        <w:jc w:val="both"/>
        <w:rPr/>
      </w:pPr>
      <w:r>
        <w:rPr>
          <w:sz w:val="28"/>
          <w:szCs w:val="28"/>
        </w:rPr>
        <w:t>3 этаж кабинет 58, контактный телефон: 8(861-91)5-26-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l2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8:00Z</dcterms:created>
  <dc:creator>Peredriy</dc:creator>
  <dc:description/>
  <cp:keywords/>
  <dc:language>en-US</dc:language>
  <cp:lastModifiedBy>Peredriy</cp:lastModifiedBy>
  <cp:lastPrinted>2018-06-13T09:47:00Z</cp:lastPrinted>
  <dcterms:modified xsi:type="dcterms:W3CDTF">2018-06-13T06:55:00Z</dcterms:modified>
  <cp:revision>17</cp:revision>
  <dc:subject/>
  <dc:title/>
</cp:coreProperties>
</file>