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Весел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Весело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69 «Об утверждении местных нормативов градостроительного проектирования Весело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88 «Об утверждении изменений в местные нормативы градостроительного проектирования Весел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4:33:00Z</cp:lastPrinted>
  <dcterms:modified xsi:type="dcterms:W3CDTF">2023-07-06T11:33:00Z</dcterms:modified>
  <cp:revision>26</cp:revision>
  <dc:subject/>
  <dc:title>Российская Федерация – Россия</dc:title>
</cp:coreProperties>
</file>