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 </w:t>
      </w:r>
      <w:r>
        <w:rPr/>
        <w:t>ПРИЛОЖЕНИЕ№  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на 2018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от  21.03.2018г № 56/2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Среднечелбасского сельского поселения на 2018 год по разделам и подразделам 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  <w:t>(тысяч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03"/>
        <w:gridCol w:w="5632"/>
        <w:gridCol w:w="215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,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562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1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21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9</w:t>
            </w:r>
          </w:p>
        </w:tc>
      </w:tr>
      <w:tr>
        <w:trPr>
          <w:trHeight w:val="16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 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  местных   администр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8,2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6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2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3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 деятельность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876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1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3 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 правоохранительной деятельности          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4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59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7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4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5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5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Коммунальное хозяйство     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7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и оздоровление детей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8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68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68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3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1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420" w:leader="none"/>
          <w:tab w:val="left" w:pos="8820" w:leader="none"/>
        </w:tabs>
        <w:ind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8760" w:leader="none"/>
        </w:tabs>
        <w:ind w:right="-1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3:00Z</dcterms:created>
  <dc:creator>1</dc:creator>
  <dc:description/>
  <cp:keywords/>
  <dc:language>en-US</dc:language>
  <cp:lastModifiedBy>RePack by Diakov</cp:lastModifiedBy>
  <cp:lastPrinted>2018-03-21T13:52:00Z</cp:lastPrinted>
  <dcterms:modified xsi:type="dcterms:W3CDTF">2018-03-21T10:54:00Z</dcterms:modified>
  <cp:revision>145</cp:revision>
  <dc:subject/>
  <dc:title/>
</cp:coreProperties>
</file>