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ДМИНИСТРАЦИЯ СТАРОЛЕУШКОВСКОГО СЕЛЬСКОГО ПОСЕЛЕНИЯ ПАВЛОВСКОГО РАЙОНА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26.11.2024                                                                                                           № 271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ст-ца Старолеушковская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беспечении безопасности людей на водных объектах, расположенных   на территории Старолеушковского сельского поселения Павловского района в 2024 году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Федерального закона от 06 октября  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 на территории Старолеушковского с</w:t>
      </w:r>
      <w:r>
        <w:rPr>
          <w:color w:val="000000"/>
          <w:sz w:val="28"/>
          <w:szCs w:val="28"/>
          <w:lang w:eastAsia="ru-RU"/>
        </w:rPr>
        <w:t>ельского поселения Павловского райо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рядок обеспечения безопасности  людей на водных объектах, расположенных  на территории Старолеушковского сельского поселения Павловского района в 2024 году (приложение 1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лан мероприятий по обеспечению безопасности людей на водных объектах, расположенных на территории</w:t>
      </w:r>
      <w:r>
        <w:rPr>
          <w:sz w:val="28"/>
          <w:szCs w:val="28"/>
          <w:lang w:eastAsia="ru-RU"/>
        </w:rPr>
        <w:t xml:space="preserve"> Старолеушко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Павловского района в 2024 году (приложение 2)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.Специалистам Администрации Старолеушковского сельского поселения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 Организовать и провести сходы граждан поживающих в населенных пунктах Старолеушковского сельского поселения по пропаганде мер безопасности на водных объектах с распространением памя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.  Провести мероприятия по информированию населения о  поведении на водоеме и административной ответственности за их несоблю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 Установить щиты с предупреждениями и запрещающими знакам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color w:val="22272F"/>
          <w:sz w:val="28"/>
          <w:szCs w:val="28"/>
          <w:lang w:eastAsia="ru-RU"/>
        </w:rPr>
        <w:t xml:space="preserve">Обнародовать настоящее постановление путем </w:t>
      </w:r>
      <w:r>
        <w:rPr>
          <w:sz w:val="28"/>
          <w:szCs w:val="28"/>
          <w:lang w:eastAsia="ru-RU"/>
        </w:rPr>
        <w:t>его официального опубликования</w:t>
      </w:r>
      <w:r>
        <w:rPr>
          <w:color w:val="22272F"/>
          <w:sz w:val="28"/>
          <w:szCs w:val="28"/>
          <w:lang w:eastAsia="ru-RU"/>
        </w:rPr>
        <w:t xml:space="preserve"> на официальном сайте администрации муниципального образования Павловский район в информационно - телекоммуникационной сети «Интернет» www.</w:t>
      </w:r>
      <w:r>
        <w:rPr>
          <w:color w:val="22272F"/>
          <w:sz w:val="28"/>
          <w:szCs w:val="28"/>
          <w:lang w:val="en-US" w:eastAsia="ru-RU"/>
        </w:rPr>
        <w:t>pavl</w:t>
      </w:r>
      <w:r>
        <w:rPr>
          <w:color w:val="22272F"/>
          <w:sz w:val="28"/>
          <w:szCs w:val="28"/>
          <w:lang w:eastAsia="ru-RU"/>
        </w:rPr>
        <w:t>23.</w:t>
      </w:r>
      <w:r>
        <w:rPr>
          <w:color w:val="22272F"/>
          <w:sz w:val="28"/>
          <w:szCs w:val="28"/>
          <w:lang w:val="en-US" w:eastAsia="ru-RU"/>
        </w:rPr>
        <w:t>ru</w:t>
      </w:r>
      <w:r>
        <w:rPr>
          <w:color w:val="22272F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Глава Старолеушковск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     Р.М. Чепилов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                             Старолеушковского сельского   поселения Пав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6.11.2024№ 27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обеспечения безопасности людей на водных объектах, расположенных на территории Старолеушковского сельского поселения </w:t>
      </w:r>
      <w:r>
        <w:rPr>
          <w:sz w:val="28"/>
          <w:szCs w:val="28"/>
          <w:lang w:eastAsia="ru-RU"/>
        </w:rPr>
        <w:t>Павловского района  в 2024 году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ий Порядок разработан в соответствии с Водным кодексом Российской Федерации </w:t>
      </w:r>
      <w:r>
        <w:rPr>
          <w:sz w:val="28"/>
          <w:szCs w:val="28"/>
          <w:lang w:eastAsia="ru-RU"/>
        </w:rPr>
        <w:t>и обязателен для населения и организаций любой формы собственности на территории Старолеушковского сельского поселения Павлов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ы обеспечения безопасности населения при польз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дными объекта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прещаетс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Купаться в местах, где выставлены щиты с предупреждениями и запрещающими надписям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Купаться в необорудованных, незнакомых местах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ставлять мусор на берег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ры безопасности на льду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, следует не отрывая ног от поверхност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проверять прочность льда ударами ноги, бегать, прыгать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наки безопасности на вод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Характеристики знаков безопасности на воде приведены в таблиц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пись на зна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зна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Место, опасное для купани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ход на лед запреще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 красного цвета. Надпись в центре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spacing w:before="0" w:after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Глава Старолеушковского сельского</w:t>
      </w:r>
    </w:p>
    <w:p>
      <w:pPr>
        <w:sectPr>
          <w:type w:val="nextPage"/>
          <w:pgSz w:w="11906" w:h="16838"/>
          <w:pgMar w:left="1701" w:right="567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                   Р.М. Чепилов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таролеушковского сельского поселе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6.11.2024 № 27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обеспечения безопасности людей на водных объектах,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ых на территории Старолеушковского сельского поселения Павловского района в 2024 году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693"/>
        <w:gridCol w:w="2977"/>
        <w:gridCol w:w="17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привлекаетс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спол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</w:t>
              <w:br/>
              <w:t>о выполнении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оведение комплекса мероприятий</w:t>
              <w:br/>
              <w:t>по обеспечению безопасности в период проведения православного праздника 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ериод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8.01.2024 по 20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леуш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леушковского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населения о ледовой обстановке на водных объектах, мерах безопасности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 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леуш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пределение (уточнение) в сельском поселении мест, где запрещено куп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леуш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привлечению граждан к административной ответственности за купание  в местах, где выставлены специальные информационные знаки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купального се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леуш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 использованием Интернет портала муниципального образования, а также с помощью плакатов, листовок о существующей опасности купания в местах, опас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леуш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специальных информационных знаков о запрете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начала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леуш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рганизация  с использованием официального Интернет-портала информирования населения о существующей опасности выхода на лед, административной ответственности за выход на лед в местах, где выставлены специальные информационные знаки о запрете выхода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чала ледостава (конец ноября – декабрь) до начала ледохода (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леуш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bCs/>
          <w:sz w:val="28"/>
          <w:szCs w:val="28"/>
          <w:lang w:eastAsia="ru-RU" w:bidi="ru-RU"/>
        </w:rPr>
        <w:t>Глава Старолеушковского сельского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bCs/>
          <w:sz w:val="28"/>
          <w:szCs w:val="28"/>
          <w:lang w:eastAsia="ru-RU" w:bidi="ru-RU"/>
        </w:rPr>
        <w:t>поселения Павловского района                                                                                                                                   Р.М. Чепилов</w:t>
      </w:r>
      <w:r>
        <w:rPr>
          <w:color w:val="000000"/>
          <w:sz w:val="28"/>
          <w:szCs w:val="28"/>
          <w:lang w:eastAsia="ru-RU"/>
        </w:rPr>
        <w:t xml:space="preserve">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4:00Z</dcterms:created>
  <dc:creator>FIN</dc:creator>
  <dc:description/>
  <cp:keywords/>
  <dc:language>en-US</dc:language>
  <cp:lastModifiedBy>Molodej</cp:lastModifiedBy>
  <cp:lastPrinted>2024-11-27T09:00:00Z</cp:lastPrinted>
  <dcterms:modified xsi:type="dcterms:W3CDTF">2024-11-27T11:10:00Z</dcterms:modified>
  <cp:revision>14</cp:revision>
  <dc:subject/>
  <dc:title/>
</cp:coreProperties>
</file>