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04.09.2024                                                             </w:t>
      </w:r>
      <w:r>
        <w:rPr>
          <w:b/>
          <w:sz w:val="28"/>
          <w:szCs w:val="28"/>
        </w:rPr>
        <w:t>№ 81/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Style22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декабря 2023 года № 70/233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7480,5 (двадцать  семь миллионов четыреста восемьдесят тысяч пятьсот рублей) и по расходам 31039,4 (тридцать один миллион тридцать девять тысяч четыре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 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новой редакции (приложение № 12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4-09-04T10:13:00Z</dcterms:modified>
  <cp:revision>181</cp:revision>
  <dc:subject/>
  <dc:title>Приложение 1</dc:title>
</cp:coreProperties>
</file>