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е сведений о кандидатах на должность главы сельского поселения Павловского района, в депутаты Совета сельского поселения Павловского района,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водимых до сведения избира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территориальная избирательная комиссия Павлов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сведения о кандидатах на должность главы сельского поселения Павловского района, в депутаты Совета сельского поселения Павловского района доводятся до сведения избирателей в объеме, определенном Рекомендациями об объеме сведений о кандидатах, выдвинутых на муниципальных выборах, доводимых  до сведения избирателей соответствующей  избирательной комиссией, утвержденными постановлением избирательной комиссии Краснодарского края от 21 июня 2018 года № 64/663-6.</w:t>
      </w:r>
    </w:p>
    <w:p>
      <w:pPr>
        <w:pStyle w:val="23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В. Чи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Малушко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ARM_PPZ</cp:lastModifiedBy>
  <cp:lastPrinted>2018-03-30T09:01:00Z</cp:lastPrinted>
  <dcterms:modified xsi:type="dcterms:W3CDTF">2019-06-25T08:21:00Z</dcterms:modified>
  <cp:revision>10</cp:revision>
  <dc:subject/>
  <dc:title>Территориальная избирательная комиссия</dc:title>
</cp:coreProperties>
</file>