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3.09.2025г.                                                                       № 1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 внесении изменений в постановление администрации Новолеушковского сельского поселения Павловского района от 15февраля 2016 года № 33 «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исвоение, изменение и аннулирование адрес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Новолеушковского сельского поселения Павлов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1.Внести в административный регламент по предоставлению муниципальной услуги «Присвоение, изменение и аннулирование адресов», утвержденный постановлением администрации Новолеушковского сельского поселения от 15 февраля 2016 года № 33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1.Пункта 2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2.4.1. 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) в случае подачи заявления в форме электронного документа - 5 рабочих дней со дня поступления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1.2.Пункт 2.16.1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Опубликовать настоящее постановление на официальном сайте администрации Муниципального образования Павловский район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Новолеушковского сельского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Павловского района</w:t>
        <w:tab/>
        <w:t xml:space="preserve">           Д.В.Садько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9:00Z</dcterms:created>
  <dc:creator>ЧудинаАЮ</dc:creator>
  <dc:description/>
  <cp:keywords/>
  <dc:language>en-US</dc:language>
  <cp:lastModifiedBy>Nina</cp:lastModifiedBy>
  <cp:lastPrinted>2025-09-03T10:57:00Z</cp:lastPrinted>
  <dcterms:modified xsi:type="dcterms:W3CDTF">2025-09-04T05:37:00Z</dcterms:modified>
  <cp:revision>3</cp:revision>
  <dc:subject/>
  <dc:title/>
</cp:coreProperties>
</file>