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/>
      </w:pPr>
      <w:r>
        <w:rPr/>
        <w:t>ПРИЛОЖЕНИЕ № 4</w:t>
      </w:r>
    </w:p>
    <w:p>
      <w:pPr>
        <w:pStyle w:val="Normal"/>
        <w:ind w:left="1049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49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490" w:hanging="0"/>
        <w:jc w:val="center"/>
        <w:rPr/>
      </w:pPr>
      <w:r>
        <w:rPr/>
        <w:t>Павловский район</w:t>
      </w:r>
    </w:p>
    <w:p>
      <w:pPr>
        <w:pStyle w:val="Normal"/>
        <w:ind w:left="10490" w:hanging="0"/>
        <w:jc w:val="center"/>
        <w:rPr/>
      </w:pPr>
      <w:r>
        <w:rPr/>
        <w:t>от _______________ № ________</w:t>
      </w:r>
    </w:p>
    <w:p>
      <w:pPr>
        <w:pStyle w:val="Normal"/>
        <w:ind w:left="10490" w:hanging="0"/>
        <w:jc w:val="center"/>
        <w:rPr/>
      </w:pPr>
      <w:r>
        <w:rPr/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/>
        <w:t xml:space="preserve">к должностям муниципальной службы в администрации муниципального </w:t>
      </w:r>
    </w:p>
    <w:p>
      <w:pPr>
        <w:pStyle w:val="Normal"/>
        <w:jc w:val="center"/>
        <w:rPr/>
      </w:pPr>
      <w:r>
        <w:rPr/>
        <w:t>образования Павловский район и ее структурных подразделениях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71"/>
        <w:gridCol w:w="1973"/>
        <w:gridCol w:w="3385"/>
        <w:gridCol w:w="3248"/>
        <w:gridCol w:w="3648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ость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муниципальной службы, стаж работы по специальности</w:t>
            </w:r>
          </w:p>
        </w:tc>
      </w:tr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опросы внутренней политики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обеспеч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муниципального образования (вопросы экономического и финансового развития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 (вопросы социального развития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по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о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культурной деятельност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оциально-культурной деятельност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муници-пального образо-вания, начальник отдела сельск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опросы сельского хозяйства и имущественных отношени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грохимия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очво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доовощеводств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инограда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работки сельскохозяйст-венной продукци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ельскохозяйственного производ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отех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ельского хозя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муници-пального образо-вания (вопрос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а, ЖКХ, транспорта и связи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плуатация назем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порта и транспорт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рудования 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еревозок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женер по организации и  управлению на транспорте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безопасность движен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муници-пального образо-вания, начальник отдела по делам казачества и вос-питания допри-зывной молодеж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пра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ник главы по мобилизационной работ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ужие и систем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оруж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енно-специаль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м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жданской обороны и чрезвычайных ситуа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етическ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истор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стор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ский учет, анализ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систем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нформационных систем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нформационных систем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ые системы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-щественность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о-архиво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-архив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и контроля ис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документоведения и архивоведе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документоведения и архивоведе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о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числительные машины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ы, системы и се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 информации и 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и муниципальной служб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юриспруденции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авоохранительными орган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азачества и воспитания допризывной молоде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жилищно-коммунального хозяй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идротехн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издел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й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хозяй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tabs>
                <w:tab w:val="clear" w:pos="708"/>
                <w:tab w:val="center" w:pos="1522" w:leader="none"/>
                <w:tab w:val="right" w:pos="30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издел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й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ообустройств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одополь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еревозок и управление на транспорт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 по организации и управлению на транспорте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чета отдельных категорий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ом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хозяй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технологии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издел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й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доовощеводство и виноградарство 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екция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нетика сельскохозяйственных культур  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переработки сельскохозяйствен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ци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ельского хозя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доовощеводство и виноградарство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онтрактной служб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о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ьно-ревизионн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организация сельского хозяй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семьи и дет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шко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атегории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атегор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 социальной работ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шко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-методист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 социальной работ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молодежь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 и педагог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образования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06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о-математ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 физико-матема-тическ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физико-матема-</w:t>
            </w:r>
          </w:p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ческ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литера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экономическ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образования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06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о-математ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 физико-матема-тическ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физико-матема-тическ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шко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любительског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, преподаватель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го образования 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безопасност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калавр физико-математическ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истр физико-математического </w:t>
            </w:r>
          </w:p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дной язык и литература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 обра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образования    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психология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театрализованных представлений и праздников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шоу-программ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игрового кино-теле- и видеофильм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неигрового кино-, теле- и видеофильм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телевизионных программ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ая художественная   куль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народной художественной куль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народной художественной куль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культурной деятельност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оциально-культурной деятельност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русского языка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эстра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тист эстрады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(самодеятельного) творческого коллектива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 и народное художественное творче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творческого коллектива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а управл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еустрой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атегор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и эксплуат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их путей сообщ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зда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коммер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ом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налогообложению 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коммер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коммер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качество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сан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качества потребительских това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 с углубленной подготовкой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культурн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вис и туриз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ервис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уризму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й работ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сть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истории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стори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сть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физической культуры и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по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зическо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по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редъявления требования к стажу</w:t>
            </w:r>
          </w:p>
        </w:tc>
      </w:tr>
      <w:tr>
        <w:trPr>
          <w:trHeight w:val="2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-организатор физической культуры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муниципальным имуществ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адаст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ом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адаст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ая 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03" w:hanging="50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-землеустроитель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-землеустроитель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с углубленной  подготовкой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юриспруденции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управл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информатика 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–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а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;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информатика 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 – 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и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калавр экономик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гистр экономики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ческая теор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ров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труд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итическая эконом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инансы и кредит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оги и налогооб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ециалист по налогообложению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Экономист 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хгалтерский учет, анализ и ауди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Экономист 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кетин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кетолог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неджмен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калав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гистр менеджмента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и управление на предприятии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нтикризис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-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ое и муниципальное у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недж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Юриспруден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Юрист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тематические методы в экономи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-математик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томатизированные системы обработки и 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и бухгалтерский учет (по отрасля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хгалтер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-284" w:right="-3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                                                                                          Г.Г. Стрюк</w:t>
      </w:r>
    </w:p>
    <w:p>
      <w:pPr>
        <w:pStyle w:val="Normal"/>
        <w:ind w:left="-284" w:hanging="0"/>
        <w:rPr>
          <w:rFonts w:ascii="Times New Roman" w:hAnsi="Times New Roman"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36:00Z</dcterms:created>
  <dc:creator>User</dc:creator>
  <dc:description/>
  <cp:keywords/>
  <dc:language>en-US</dc:language>
  <cp:lastModifiedBy>Мартынова</cp:lastModifiedBy>
  <cp:lastPrinted>2018-06-18T11:39:00Z</cp:lastPrinted>
  <dcterms:modified xsi:type="dcterms:W3CDTF">2018-06-18T08:46:00Z</dcterms:modified>
  <cp:revision>9</cp:revision>
  <dc:subject/>
  <dc:title>Об утверждении Положения о квалификационных</dc:title>
</cp:coreProperties>
</file>