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роверки соблюдения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ора подписей, оформления подписных листов, достоверности сведений об избирателях и подписей избирателей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ных в поддержку выдвижения кандидатов на муниципальных выборах 8 сентября 2019 года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 w:before="0" w:after="0"/>
        <w:ind w:right="5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образного применения Закона Краснодарского края «О муниципальных выборах в Краснодарском крае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в депутаты Совета муниципального образования Павловский район, на основании подпункта «ж» пункта 10 статьи 23 Федерального закона «Об основных гарантиях избирательных прав и права на участие в референдуме граждан Российской Федерации», статьи 22 Закона Краснодарского края от 26 декабря 2005 года № 966-КЗ «О муниципальных выборах в Краснодарском крае»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е подлежат все представленные кандидатом подписи избирателей.</w:t>
      </w:r>
    </w:p>
    <w:p>
      <w:pPr>
        <w:pStyle w:val="23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тернет-странице территориальной избирательной комиссии Павловская в информационно-телекоммуникационной сети Интернет.</w:t>
      </w:r>
    </w:p>
    <w:p>
      <w:pPr>
        <w:pStyle w:val="2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3,4 настоящего решения на секретаря территориальной избирательной комиссии Павловская (Е.А. Малушко).</w:t>
      </w:r>
    </w:p>
    <w:p>
      <w:pPr>
        <w:pStyle w:val="23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06"/>
              <w:gridCol w:w="2655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 июня 2019 г. №96/616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 1 статьи 22 Закона Краснодарского края «О муниципальных выборах в Краснодарском крае» (далее – Закон Краснодарского края) территориальная избирательная комиссия Павловская (далее – ТИК) проводи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ждого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рабочая группа ТИК привлекает членов нижестоящих избирательных комиссий, экспертов из числа специалистов органов внутренних дел, юстиции, военных комиссариатов, а также специализированных учреждений и организаций, осуществляющих учет населения. Заключения экспертов являются основанием для признания недостоверными и (или) недействительными содержащихся в подписных листах сведений об избирателях и их подписей. Для установления достоверности содержащихся в подписных листах сведений об избирателях избирательная комиссия вправе использовать ГАС «Выборы», включая Регистр избирателей, участников референдума.</w:t>
      </w:r>
    </w:p>
    <w:p>
      <w:pPr>
        <w:pStyle w:val="141"/>
        <w:spacing w:lineRule="auto" w:line="240"/>
        <w:rPr/>
      </w:pPr>
      <w:r>
        <w:rPr>
          <w:szCs w:val="28"/>
        </w:rPr>
        <w:t>Документы, представляемые для регистрации, и подписные листы регистрируются в порядке, предусмотренном инструкцией по делопроизводству для регистрации входящих документов. Отметка о получении документов избирательной комиссией проставляется на протоколе об итогах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кандидатом подписи избирателей.</w:t>
      </w:r>
    </w:p>
    <w:p>
      <w:pPr>
        <w:pStyle w:val="3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осуществляет проверку оформления всех представленных для регистрации кандидата подписных листов, в том числе достоверность и полноту сведений о лицах, осуществлявших сбор подписей избирателей, полноту сведений о кандидате, указанных в подписных лис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порядка оформления подписных листов, ведущих к признанию содержащихся в них подписей избирателей недействительными, признанные по этому основанию недействительными подписи избирателей включаются в итоговый протокол проверки подпи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подписные листы с подписями избирателей, представленные кандидатом не пронумерованы и не сброшюрованы, ТИК сообщает кандидату о не выполнении требований части 11 статьи 20 Закона Краснодарского края о необходимости нумерации и брошюровании подписных листов. Если указанные недостатки не были устранены, ТИК обязана принять подписные листы в представл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дписей, представленных кандидатами (в том числе проверке оформления подписных листов), вправе присутствовать любой кандидат, выдвинутый по соответствующему избирательному округу и представивший установленное количество подписей избирателей, его уполномоченные представители или доверенные лица. О времени проведения проверки подписных листов ТИК  обязана сообщить указанным лицам заблаговре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проводится проверка сведений об избирателях и лицах, осуществлявших сбор подписей, через ГАС «Выборы», включая регистр избирателей, участников референдума. В случае выявления сведений, не соответствующих действительности, а также при отсутствии в указанной системе сведений об избирателях или лицах, осуществлявших сбор подписей, по ним проводится дополнительная проверка в органах,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оверности подписей и сведений об избирателях, содержащихся в подписных листах,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избирателя является достоверной, если не установлена её недостоверность и (или) недействительность в соответствии с пункта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частями 8-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е и учету не подлежат подписи, находящиеся в подписных листах, но исключенные (вычеркнутые) лицами, заверяющими подписные листы, до представления подписных листов в ТИК, если исключение (вычеркивание) специально отмечено в подписном листе или протоколе об итогах сбора подписей до представления подписных листов в ТИК. Специально оговоренные избирателем или лицом, заверяющим подписной лист,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унктами </w:t>
      </w:r>
      <w:hyperlink w:anchor="sub_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 и 13 части 11 статьи 22 Закона Краснодарского края. Не могут служить основанием для признания подписи избирателя недействительной имеющиеся в сведениях о нем сокращения слов и дат, не препятствующие однозначному восприятию этих сведений. Внесение каких-либо исправлений в подписные листы, после их представления в избирательную комиссию, не допуск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К не вправе восполнять и (или) устранять нарушения, допущенные кандидатами, иными лицами при оформлении подписных листов и иных документов, представляемых при выдвижении и регистрации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одписных листов обнаруживается несколько подписей одного и того же лица в поддержку выдвижения одного и того же кандидата, муниципального списка кандидатов, достоверной считается только одна подпись, а остальные подписи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, собранные с участием органов государственной власти, органов местного самоуправления, органов управления организаций всех форм собственности, учреждений, членов избирательных комиссий с правом решающего голоса, либо с принуждением избирателей в процессе сбора представленных подписей, либо с вознаграждением избирателей за внесение представленных подписей, либо на рабочих местах, либо в процессе и в местах выдачи заработной платы, пенсий, пособий, стипендий, иных социальных выплат, а также при оказании благотворительной помощи призн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призн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выполненные от имени одного лица другим лицом. Подписи, выполненные указанным образом, признаются недостоверными на основании письменного заключения эксперта, привлеченного к работе по проверке достоверности подписей избирателей в соответствии с пунктом 3 статьи 38 Федерального закона и частью 2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едействительных подписей, необходимо руководствоваться требованиями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1 статьи 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подписном листе заполненной строки (заполненных строк), не соответствующей (не соответствующих) требованиям Федерального закона, Закона Краснодарского края, не учитываются только подписи в данной строке (данных строках), за исключением случаев, предусмотренных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пунктов 8, 9 и 13 части 11 статьи 22 Закон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специально оговоренные избирателем, лицом, осуществлявшим сбор подписей при составлении подписного листа исправления и помарки не могут служить основанием для признания подписи недействительной, если не установлена ее недостоверность и (или) недействительность в соответствии с подпунктами «з», «и», «м» и «о» пункт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38 Федерального закона, пунктов 8, 9 и 13 части 11 статьи 22 Закона Краснода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е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6 части 11 статьи 22 Закона Краснодарского края действительными следует признать подписи избирателей с исправлениями в датах их внесения в подписной лист, если эти исправления специально оговорены избир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ребований подпункта «ж» пункта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38 Федерального закона, пункта 7 части 11 статьи 22 Закона Краснодарского края действительными следует признать подписи избирателей с исправлениями в соответствующих этим подписям сведениях об избирателях, если эти исправления специально оговорены избирателями или лицами, осуществляющими сбор подписей избирателей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верки подписных листов составляется выбраковочная ведомость (приложение № 1), а по ее окончании – итоговый протокол проверки подписных листов (приложение № 2), которые подписываются руководителем рабочей группы и представляются в ТИК для принятия соответствующего решения. При осуществлении проверки подписей в подписных листах, составлении выбраковочной ведомости и итогового протокола может использоваться таблица кодов нарушений (приложение № 3)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браковочную ведомость и итоговый протокол проверки подписных листов включаются данные о первичной проверке оформления представленных подписных листов. Кроме того, в итоговом протоколе указывается количество заявленных, количество представленных и количество проверенных подписей избирателей, а также количество подписей, признанных недостоверными или недействительными, с указанием оснований признания их так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передается кандидату не позднее чем за двое суток до заседания комиссии, на котором должен рассматриваться вопрос о регистрации эт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денная ТИК проверка подписных листов повлечет за собой последствия, предусмотренные </w:t>
      </w:r>
      <w:hyperlink w:anchor="sub_38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8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, кандидат вправе получить в ТИК одновременно с копией итогового протокола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141"/>
        <w:spacing w:lineRule="auto" w:line="240"/>
        <w:rPr/>
      </w:pPr>
      <w:r>
        <w:rPr>
          <w:szCs w:val="28"/>
        </w:rPr>
        <w:t>Выдача копии протокола о результатах проверки подписных листов и прилагаемых к нему документов регистрируется в порядке, установленном инструкцией по делопроизводству для регистрации исходящих документов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кандидата по результатам проверки подписей избирателей, собранных в его поддержку, регламентируется нормами пунктов 4 и 5 части 2 статьи 74, части 1 статьи 90 Закона Краснодарского края. При проверке всех подписей избирателей процент выявленных недостоверных и (или) недействительных подписей определяется от их фактически представленного количеств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регистрации является выявление такого количества недостоверных и (или) недействительных подписей, за вычетом которого числа остающихся достоверных подписей недостаточно для регистрации. </w:t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прилагается к решению ТИК о регистрации (об отказе в регистрации) кандидата. Повторная проверка подписных листов, внесение изменений в выбраковочную ведомость и итог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роверки подписных листов, составленные рабочей группой по проверке подписных листов, после принятия ТИК решения о регистрации (об отказе в регистрации) кандидата в данной избирательной комисс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ыборы главы Веселовского сельского поселения Павловского района 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31 марта 2019 го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</w:p>
    <w:p>
      <w:pPr>
        <w:pStyle w:val="Heading2"/>
        <w:rPr>
          <w:szCs w:val="28"/>
        </w:rPr>
      </w:pPr>
      <w:r>
        <w:rPr>
          <w:szCs w:val="28"/>
        </w:rPr>
        <w:t>Выбраковочная ведомость № _____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я кандидата на должность главы Весел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№ ___</w:t>
        <w:tab/>
        <w:t>Количество листов ___</w:t>
        <w:tab/>
        <w:tab/>
        <w:t>Количество подписей 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12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засчитанных подпис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Рабочей группы</w:t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>Члены Рабочей группы</w:t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>________________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(ф.и.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время)</w:t>
      </w:r>
      <w:r>
        <w:br w:type="page"/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 xml:space="preserve">Выборы главы Веселовского сельского поселения Павл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5"/>
          <w:szCs w:val="25"/>
        </w:rPr>
        <w:t>31 марта 2019 года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подписных листов с подписями избирателей в поддержку</w:t>
      </w:r>
    </w:p>
    <w:p>
      <w:pPr>
        <w:pStyle w:val="34"/>
        <w:spacing w:before="0" w:after="0"/>
        <w:jc w:val="center"/>
        <w:rPr/>
      </w:pPr>
      <w:r>
        <w:rPr>
          <w:b/>
          <w:sz w:val="24"/>
          <w:szCs w:val="24"/>
        </w:rPr>
        <w:t>выдвижения кандидата на должность главы Весел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3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 Павл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итогах сбора под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едставлено подписей избирателей </w:t>
        <w:tab/>
        <w:tab/>
        <w:tab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признаны недействительными   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едующим причинам:  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оверными ____________________________ по следующим причинам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остоверных и недействительных подписей -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остоверных подписей из фактически представленных составляет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« ___ »_____________________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 xml:space="preserve">          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к Порядку организации проверки соблюдения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на должность главы сельского поселения Павл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кодов нарушений</w:t>
      </w:r>
      <w:r>
        <w:br w:type="page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835"/>
        <w:gridCol w:w="1241"/>
      </w:tblGrid>
      <w:tr>
        <w:trPr>
          <w:tblHeader w:val="true"/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я подписей недостоверными и (или) недействительным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к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8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 10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год рождения (в возрасте 18 лет на день голосования – число и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4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5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 избирателя проставлена им не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6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7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0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1 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2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избирателей собраны вне периода сбора подписей, в том числе до дня оплаты изготовления подписных листов в поддержку выдвижения избирательным объединением муниципального списка кандидатов, а в поддержку выдвижения кандидата по одномандатному (многомандатному) избирательному округу – до дня, следующего за днем уведомления комиссии 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ой лист не заверен подписью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а подпись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 дата заверения подписного листа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ения подписного листа кандидатом, уполномоченным представителем избирательного объединения, выдвинувшего муниципальный список кандидатов, не внесена ими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оворенные исправления в дате внесения подписи кандидатом, уполномоченным представителем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соответствуют действительности (на основании справки органа регистрационного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указаны в подписном листе не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е, уполномоченным представителем избирательного объединения, выдвинувшего муниципальный список кандидатов, внесенные в подписной лист, не соответствуют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8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писного листа не соответствует требованиям Федерального закона № 67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исной лист не внесены сведения, предусмотренные частью 3 статьи 72 и частью 3 статьи 88.1 Закона Краснодарского края № 966-К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листы изготовлены не за счет средств избирательного фонда кандидата,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9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, выдвинувшего муниципальный список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13 ч. 11 ст. 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анной графе указаны пункты, части и статьи Закона Краснодарского края № 966-КЗ «О муниципальных выборах в Краснодарском крае» (далее – Закон Краснодарского края № 966-КЗ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одпись признается недостоверной (недействительной) на основании письменного заключения эксперта, привлеченного к провер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0:00Z</dcterms:created>
  <dc:creator>SamLab.ws</dc:creator>
  <dc:description/>
  <cp:keywords/>
  <dc:language>en-US</dc:language>
  <cp:lastModifiedBy>ARM_PPZ</cp:lastModifiedBy>
  <cp:lastPrinted>2017-06-14T14:23:00Z</cp:lastPrinted>
  <dcterms:modified xsi:type="dcterms:W3CDTF">2019-06-25T08:43:00Z</dcterms:modified>
  <cp:revision>9</cp:revision>
  <dc:subject/>
  <dc:title>Территориальная избирательная комиссия</dc:title>
</cp:coreProperties>
</file>