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 30.09.2021 г    </w:t>
        <w:tab/>
        <w:tab/>
        <w:tab/>
        <w:t xml:space="preserve">                      № 18/115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Пав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Совет муниципального образования Павловский район р е ш и л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муниципальном земельном контроле на территории муниципального образования Павловский район (приложение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2. 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www.pavl23.ru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комиссию Совета муниципального образования Павловский район по финансам, бюджету и налогам (Шлома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4. Реш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вловский район      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30.09.2021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разования Павловский район </w:t>
        <w:tab/>
        <w:tab/>
        <w:tab/>
        <w:tab/>
        <w:t xml:space="preserve">                       В.И. Лесово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0:00Z</dcterms:created>
  <dc:creator>БЛЯ</dc:creator>
  <dc:description/>
  <cp:keywords/>
  <dc:language>en-US</dc:language>
  <cp:lastModifiedBy>Лобода ЛВ</cp:lastModifiedBy>
  <cp:lastPrinted>2021-09-22T10:34:00Z</cp:lastPrinted>
  <dcterms:modified xsi:type="dcterms:W3CDTF">2021-10-11T13:43:00Z</dcterms:modified>
  <cp:revision>6</cp:revision>
  <dc:subject/>
  <dc:title>О принятии в муниципальную собственность автодороги</dc:title>
</cp:coreProperties>
</file>