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4819" w:leader="none"/>
          <w:tab w:val="left" w:pos="783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Р Е Ш Е Н И 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1.10.2021 г                                              19/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землепользования и застройки Новолеу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 частью 1 статьи 32 Градостроительного кодекса Российской Федерации, Совет муниципального образования Павловский район    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Новолеушковского сельского поселения Павловского района Краснодарского края (далее - ПЗЗ)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ЗЗ на сайте администрации муниципального образования Павло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ЗЗ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газеты «Единств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Долг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Павловский район от   27 мая 2021 года № 11/78 «Об утверждении правил землепользования и застройки Новолеушковского сельского поселения Павловского района Краснодарского края» считать утратившим силу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21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Ю.А. Ш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Специалист</cp:lastModifiedBy>
  <cp:lastPrinted>2021-10-22T11:10:00Z</cp:lastPrinted>
  <dcterms:modified xsi:type="dcterms:W3CDTF">2021-10-25T06:22:00Z</dcterms:modified>
  <cp:revision>14</cp:revision>
  <dc:subject/>
  <dc:title>Российская Федерация – Россия</dc:title>
</cp:coreProperties>
</file>