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ТОКОЛ № 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аседания комиссии по проведению торгов по приватизаци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униципального имуществ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 подведении итогов торг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ст. Павловская                                                                                    </w:t>
      </w:r>
      <w:r>
        <w:rPr>
          <w:rFonts w:cs="Times New Roman CYR" w:ascii="Times New Roman CYR" w:hAnsi="Times New Roman CYR"/>
          <w:bCs/>
          <w:color w:val="000000"/>
        </w:rPr>
        <w:t>«17» мая 2022 г. 11.40 ч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седание вел: </w:t>
      </w:r>
    </w:p>
    <w:p>
      <w:pPr>
        <w:pStyle w:val="Normal"/>
        <w:widowControl w:val="false"/>
        <w:autoSpaceDE w:val="false"/>
        <w:jc w:val="both"/>
        <w:rPr/>
      </w:pPr>
      <w:r>
        <w:rPr/>
        <w:t>Заместитель главы муниципального образования, начальник отдела сельского хозяйства администрации муниципального образования Павловский район</w:t>
      </w:r>
      <w:r>
        <w:rPr>
          <w:rFonts w:cs="Times New Roman CYR" w:ascii="Times New Roman CYR" w:hAnsi="Times New Roman CYR"/>
        </w:rPr>
        <w:t xml:space="preserve">, председатель комиссии              </w:t>
      </w:r>
      <w:r>
        <w:rPr/>
        <w:t>Р.А. Парахин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сутствовал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начальника управления муниципальным имуществом администрации муниципального образования Павловский район О.А. Полищу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пециалист муниципального казенного учреждения «Хозяйственно-эксплуатационный участок муниципального образования Павловский район» Е.И. Балицка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Исполняющий обязанности начальника управления правового обеспечения и взаимодействия с правоохранительными органами администрации муниципального образования Павловский район В.В. Погиб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экономики администрации муниципального образования Павловский район О.С. Смоленк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Заведующий сектором имущественных отношений управления муниципальным имуществом администрации муниципального образования Павловский район М.В. Украинск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вестка дня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I. </w:t>
      </w:r>
      <w:r>
        <w:rPr>
          <w:rFonts w:cs="Times New Roman CYR" w:ascii="Times New Roman CYR" w:hAnsi="Times New Roman CYR"/>
          <w:bCs/>
        </w:rPr>
        <w:t>Подведение итогов торгов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по продаже муниципального имущества в форме аукциона в электронном виде на электронной площадке АО «Сбербанк-АСТ», владеющего сайтом http://utp.sberbank-ast.ru в информационно-телекоммуникационной сети «Интернет» (номер извещения </w:t>
      </w:r>
      <w:r>
        <w:rPr>
          <w:bCs/>
          <w:color w:val="333333"/>
        </w:rPr>
        <w:t xml:space="preserve">№ </w:t>
      </w:r>
      <w:r>
        <w:rPr>
          <w:rStyle w:val="Eselcodeterm"/>
          <w:color w:val="333333"/>
          <w:sz w:val="22"/>
          <w:szCs w:val="22"/>
        </w:rPr>
        <w:t>SBR012-2204120023</w:t>
      </w:r>
      <w:r>
        <w:rPr/>
        <w:t xml:space="preserve">), извещение размещено на сайте torgi.gov.ru </w:t>
      </w:r>
      <w:r>
        <w:rPr>
          <w:spacing w:val="11"/>
        </w:rPr>
        <w:t>№21000010660000000001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мет торгов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Лот № 1 - </w:t>
      </w:r>
      <w:r>
        <w:rPr/>
        <w:t xml:space="preserve">Транспортное средство – </w:t>
      </w:r>
      <w:r>
        <w:rPr>
          <w:lang w:val="en-US"/>
        </w:rPr>
        <w:t>Hyundai</w:t>
      </w:r>
      <w:r>
        <w:rPr/>
        <w:t xml:space="preserve"> </w:t>
      </w:r>
      <w:r>
        <w:rPr>
          <w:lang w:val="en-US"/>
        </w:rPr>
        <w:t>Accent</w:t>
      </w:r>
      <w:r>
        <w:rPr/>
        <w:t>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</w:t>
      </w:r>
      <w:r>
        <w:rPr/>
        <w:t>7</w:t>
      </w:r>
      <w:r>
        <w:rPr>
          <w:lang w:val="en-US"/>
        </w:rPr>
        <w:t>MCF</w:t>
      </w:r>
      <w:r>
        <w:rPr/>
        <w:t>41</w:t>
      </w:r>
      <w:r>
        <w:rPr>
          <w:lang w:val="en-US"/>
        </w:rPr>
        <w:t>GP</w:t>
      </w:r>
      <w:r>
        <w:rPr/>
        <w:t>7</w:t>
      </w:r>
      <w:r>
        <w:rPr>
          <w:lang w:val="en-US"/>
        </w:rPr>
        <w:t>M</w:t>
      </w:r>
      <w:r>
        <w:rPr/>
        <w:t xml:space="preserve">118760, год изготовления 2007, модель, № двигателя </w:t>
      </w:r>
      <w:r>
        <w:rPr>
          <w:lang w:val="en-US"/>
        </w:rPr>
        <w:t>G</w:t>
      </w:r>
      <w:r>
        <w:rPr/>
        <w:t>4</w:t>
      </w:r>
      <w:r>
        <w:rPr>
          <w:lang w:val="en-US"/>
        </w:rPr>
        <w:t>EC</w:t>
      </w:r>
      <w:r>
        <w:rPr/>
        <w:t>7</w:t>
      </w:r>
      <w:r>
        <w:rPr>
          <w:lang w:val="en-US"/>
        </w:rPr>
        <w:t>B</w:t>
      </w:r>
      <w:r>
        <w:rPr/>
        <w:t xml:space="preserve">170197, шасси № отсутствует, кузов № </w:t>
      </w:r>
      <w:r>
        <w:rPr>
          <w:lang w:val="en-US"/>
        </w:rPr>
        <w:t>X</w:t>
      </w:r>
      <w:r>
        <w:rPr/>
        <w:t>7</w:t>
      </w:r>
      <w:r>
        <w:rPr>
          <w:lang w:val="en-US"/>
        </w:rPr>
        <w:t>MCF</w:t>
      </w:r>
      <w:r>
        <w:rPr/>
        <w:t>41</w:t>
      </w:r>
      <w:r>
        <w:rPr>
          <w:lang w:val="en-US"/>
        </w:rPr>
        <w:t>GP</w:t>
      </w:r>
      <w:r>
        <w:rPr/>
        <w:t>7</w:t>
      </w:r>
      <w:r>
        <w:rPr>
          <w:lang w:val="en-US"/>
        </w:rPr>
        <w:t>M</w:t>
      </w:r>
      <w:r>
        <w:rPr/>
        <w:t>118760, цвет кузова зеленый, паспорт транспортного средства 61 ММ 713991, выданный ООО «ТАГАЗ» 9 июня 2007 года, регистрационный номер Х003КР 93;</w:t>
      </w:r>
    </w:p>
    <w:p>
      <w:pPr>
        <w:pStyle w:val="Normal"/>
        <w:widowControl w:val="false"/>
        <w:ind w:firstLine="567"/>
        <w:jc w:val="both"/>
        <w:rPr/>
      </w:pPr>
      <w:r>
        <w:rPr/>
        <w:t>- способ приватизации – аукцион в электронной форме;</w:t>
      </w:r>
    </w:p>
    <w:p>
      <w:pPr>
        <w:pStyle w:val="Normal"/>
        <w:widowControl w:val="false"/>
        <w:ind w:firstLine="567"/>
        <w:jc w:val="both"/>
        <w:rPr/>
      </w:pPr>
      <w:r>
        <w:rPr/>
        <w:t>-  форма подачи предложений о цене – открытая;</w:t>
      </w:r>
    </w:p>
    <w:p>
      <w:pPr>
        <w:pStyle w:val="Normal"/>
        <w:widowControl w:val="false"/>
        <w:ind w:firstLine="567"/>
        <w:jc w:val="both"/>
        <w:rPr/>
      </w:pPr>
      <w:r>
        <w:rPr/>
        <w:t>-  начальная цена – 165000 рублей с учетом НДС;</w:t>
      </w:r>
    </w:p>
    <w:p>
      <w:pPr>
        <w:pStyle w:val="Normal"/>
        <w:widowControl w:val="false"/>
        <w:ind w:firstLine="567"/>
        <w:jc w:val="both"/>
        <w:rPr/>
      </w:pPr>
      <w:r>
        <w:rPr/>
        <w:t>-  размер задатка для участия в продаже имущества (20%) – 33000 рублей;</w:t>
      </w:r>
    </w:p>
    <w:p>
      <w:pPr>
        <w:pStyle w:val="Normal"/>
        <w:widowControl w:val="false"/>
        <w:ind w:firstLine="567"/>
        <w:jc w:val="both"/>
        <w:rPr/>
      </w:pPr>
      <w:r>
        <w:rPr/>
        <w:t>- величина повышения начальной цены («шаг аукциона» 5 %) – 8250 рублей;</w:t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Участники аукциона:</w:t>
      </w:r>
    </w:p>
    <w:tbl>
      <w:tblPr>
        <w:tblW w:w="9923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"/>
        <w:gridCol w:w="851"/>
        <w:gridCol w:w="1559"/>
        <w:gridCol w:w="3119"/>
        <w:gridCol w:w="2409"/>
        <w:gridCol w:w="1351"/>
      </w:tblGrid>
      <w:tr>
        <w:trPr>
          <w:tblHeader w:val="true"/>
        </w:trPr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Номер заявки </w:t>
              <w:br/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ИНН участника </w:t>
              <w:br/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Наименование / ФИО участника </w:t>
              <w:br/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Полное наименование представителя участника </w:t>
              <w:br/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ИНН представителя участника </w:t>
              <w:br/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460270131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едная Алена Анатольевна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31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4104846505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сик Денис Юрьевич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99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080748598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АТУРА ДМИТРИЙ АНАТОЛЬЕВИЧ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46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421213077194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рываева Александра Анатольевна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19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150319346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ородин Дмитрий Владимирович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47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11513825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ленкин Антон Александрович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61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080348310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всянников Александр Анатольевич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КОПЬЕВ СТАНИСЛАВ АРТУРОВИЧ</w:t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1302437228</w:t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37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245209416145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молин Игорь Николаевич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52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2601020863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илецкая Ирина Игоревна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66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4606392284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ышик Алексей Сергеевич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4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4105883868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УЦЕНКО ИВАН АНАТОЛЬЕВИЧ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82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128088206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Ципинов Захар Константинович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82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6402050688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чешкова Анастасия Андреевна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58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140720676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аранова Мария Сергеевна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59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2904118195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крушин Алексей Юрьевич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60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4607195793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колова Кристина Павловна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40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110374908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стенко Анна Александровна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РОНИН СЕРГЕЙ СЕРГЕЕВИЧ</w:t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5425501703</w:t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40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3707839256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лбанов Георгий Александрович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59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2906772621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ленцов Александр Александрович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44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2906181080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сеева Анита Владимировна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74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6822524635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рнокалов Андрей Петрович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93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5319220097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РОКИН АЛЕКСЕЙ НИКОЛАЕВИЧ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9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0806116284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лизнюк Елизавета Владимировна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18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4608163258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умко Вадим Александрович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66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1815706266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ванов Артем Юрьевич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59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2202241510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линиченко Иван Викторович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90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2100402946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беденко Светлана Павловна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8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460727072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антиев Руслан Шамсудинович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49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3704662995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ценко Дементий Валентинович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ушникова Алена Алексеевна</w:t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0309413639</w:t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43115528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СТВО С ОГРАНИЧЕННОЙ ОТВЕТСТВЕННОСТЬЮ "СУДОХОДНАЯ КОМПАНИЯ "АГЕНТСТВО РЕЧНОГО ФЛОТА"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54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070997380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ЛДАТОВ ЮРИЙ ЮРЬЕВИЧ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74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2914314416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азонов Иван Валерьевич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0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297489611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рмашенцев Дмитрий Геннадьевич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27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2906687013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ЕНИН НИКОЛАЙ ПЕТРОВИЧ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58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4605476407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идря Алексей Алексеевич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ирюнова Ольга Алексеевна</w:t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4215906780</w:t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82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3208994467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мирнов Анатолий Владимирович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12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2610648061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ПОВ ГЕОРГИЙ ЭДУАРДОВИЧ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45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6270400660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враменко Михаил Витальевич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15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1501960830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ереславский Алексей Викторович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79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1813353336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иконов Алексей Константинович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52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1905623511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стяев Иван Петрович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94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2203997683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ейгетян Ашот Федорович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23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400481620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миров Сурен Олегович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10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6803593305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еленов Иван Валерьевич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16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1904653658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атаринова Ксения Владимировна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0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804993203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АХО САИД ХАМЗЕТОВИЧ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овикова Ирина Николаевна</w:t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5308604200</w:t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66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0812646177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ый предприниматель Шкуренко Артем Владимирович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21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63000456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СТВО С ОГРАНИЧЕННОЙ ОТВЕТСТВЕННОСТЬЮ "КОМПАНИЯ ЛАМАР"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5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5612428533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УБОВИЧ СТАНИСЛАВ СТАНИСЛАВОВИЧ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34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2506706204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абриелян Богдан Александрович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31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3404077424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окарев Николай Юрьевич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 CYR" w:ascii="Times New Roman CYR" w:hAnsi="Times New Roman CYR"/>
          <w:b/>
          <w:bCs/>
        </w:rPr>
        <w:t>Итоги аукциона в электронном виде: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Победитель аукциона: </w:t>
      </w:r>
    </w:p>
    <w:tbl>
      <w:tblPr>
        <w:tblW w:w="18150" w:type="dxa"/>
        <w:jc w:val="left"/>
        <w:tblInd w:w="-135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vAlign w:val="center"/>
          </w:tcPr>
          <w:tbl>
            <w:tblPr>
              <w:tblW w:w="9631" w:type="dxa"/>
              <w:jc w:val="left"/>
              <w:tblInd w:w="1" w:type="dxa"/>
              <w:tblLayout w:type="fixed"/>
              <w:tblCellMar>
                <w:top w:w="45" w:type="dxa"/>
                <w:left w:w="0" w:type="dxa"/>
                <w:bottom w:w="45" w:type="dxa"/>
                <w:right w:w="0" w:type="dxa"/>
              </w:tblCellMar>
            </w:tblPr>
            <w:tblGrid>
              <w:gridCol w:w="856"/>
              <w:gridCol w:w="1971"/>
              <w:gridCol w:w="2834"/>
              <w:gridCol w:w="1472"/>
              <w:gridCol w:w="2498"/>
            </w:tblGrid>
            <w:tr>
              <w:trPr>
                <w:tblHeader w:val="true"/>
              </w:trPr>
              <w:tc>
                <w:tcPr>
                  <w:tcW w:w="85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1"/>
                      <w:szCs w:val="21"/>
                    </w:rPr>
                    <w:t>Номер заявки</w:t>
                    <w:br/>
                  </w:r>
                </w:p>
              </w:tc>
              <w:tc>
                <w:tcPr>
                  <w:tcW w:w="197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1"/>
                      <w:szCs w:val="21"/>
                    </w:rPr>
                    <w:t>ИНН участника</w:t>
                    <w:br/>
                  </w:r>
                </w:p>
              </w:tc>
              <w:tc>
                <w:tcPr>
                  <w:tcW w:w="28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/ ФИО участника</w:t>
                    <w:br/>
                  </w:r>
                </w:p>
              </w:tc>
              <w:tc>
                <w:tcPr>
                  <w:tcW w:w="147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1"/>
                      <w:szCs w:val="21"/>
                    </w:rPr>
                    <w:t>Предложение о цене</w:t>
                    <w:br/>
                  </w:r>
                </w:p>
              </w:tc>
              <w:tc>
                <w:tcPr>
                  <w:tcW w:w="249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1"/>
                      <w:szCs w:val="21"/>
                    </w:rPr>
                    <w:t>Дата и время подачи предложения о цене</w:t>
                    <w:br/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left w:w="135" w:type="dxa"/>
                    <w:right w:w="135" w:type="dxa"/>
                  </w:tcMar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color w:val="333333"/>
                      <w:sz w:val="21"/>
                      <w:szCs w:val="21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333333"/>
                      <w:sz w:val="21"/>
                      <w:szCs w:val="21"/>
                    </w:rPr>
                    <w:t>107</w:t>
                  </w:r>
                </w:p>
              </w:tc>
              <w:tc>
                <w:tcPr>
                  <w:tcW w:w="197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left w:w="135" w:type="dxa"/>
                    <w:right w:w="135" w:type="dxa"/>
                  </w:tcMar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color w:val="333333"/>
                      <w:sz w:val="21"/>
                      <w:szCs w:val="21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333333"/>
                      <w:sz w:val="21"/>
                      <w:szCs w:val="21"/>
                    </w:rPr>
                    <w:t>234602701319</w:t>
                  </w:r>
                </w:p>
              </w:tc>
              <w:tc>
                <w:tcPr>
                  <w:tcW w:w="283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left w:w="135" w:type="dxa"/>
                    <w:right w:w="135" w:type="dxa"/>
                  </w:tcMar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color w:val="333333"/>
                      <w:sz w:val="21"/>
                      <w:szCs w:val="21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333333"/>
                      <w:sz w:val="21"/>
                      <w:szCs w:val="21"/>
                    </w:rPr>
                    <w:t>Бедная Алена Анатольевна</w:t>
                  </w:r>
                </w:p>
              </w:tc>
              <w:tc>
                <w:tcPr>
                  <w:tcW w:w="147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left w:w="135" w:type="dxa"/>
                    <w:right w:w="135" w:type="dxa"/>
                  </w:tcMar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color w:val="333333"/>
                      <w:sz w:val="21"/>
                      <w:szCs w:val="21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333333"/>
                      <w:sz w:val="21"/>
                      <w:szCs w:val="21"/>
                    </w:rPr>
                    <w:t>552750.00</w:t>
                  </w:r>
                </w:p>
              </w:tc>
              <w:tc>
                <w:tcPr>
                  <w:tcW w:w="249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left w:w="135" w:type="dxa"/>
                    <w:right w:w="135" w:type="dxa"/>
                  </w:tcMar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color w:val="333333"/>
                      <w:sz w:val="21"/>
                      <w:szCs w:val="21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333333"/>
                      <w:sz w:val="21"/>
                      <w:szCs w:val="21"/>
                    </w:rPr>
                    <w:t>17.05.2022 11:17</w:t>
                  </w:r>
                </w:p>
              </w:tc>
            </w:tr>
          </w:tbl>
          <w:p>
            <w:pPr>
              <w:pStyle w:val="Normal"/>
              <w:textAlignment w:val="top"/>
              <w:rPr>
                <w:rFonts w:ascii="inherit;Times New Roman" w:hAnsi="inherit;Times New Roman" w:cs="inherit;Times New Roman"/>
                <w:color w:val="333333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Участник, сделавший предпоследнее предложение: </w:t>
      </w:r>
      <w:r>
        <w:rPr/>
        <w:t>Соколова Кристина Павловна (номер электронной заявки 4760) – физическое лицо (адрес: г. Краснодар, ул. Яна Полуяна, д. 39, кв. 14); предложение о цене – 544500 рублей (дата и время предложения: 17.05.2022 11:15:18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омиссия решила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1. Признать победителем аукциона по продаже муниципального имущества участника под № 1 (номер электронной заявки 107) </w:t>
      </w:r>
      <w:r>
        <w:rPr/>
        <w:t xml:space="preserve">Бедную Алену Анатольевну – физическое лицо (адрес: Краснодарский край, ст. Атаманская, ул. Горького, д. 6, ИНН 234602701319); </w:t>
      </w:r>
      <w:r>
        <w:rPr>
          <w:rFonts w:cs="Times New Roman CYR" w:ascii="Times New Roman CYR" w:hAnsi="Times New Roman CYR"/>
        </w:rPr>
        <w:t xml:space="preserve">предложившим </w:t>
      </w:r>
      <w:r>
        <w:rPr>
          <w:rFonts w:cs="Times New Roman CYR" w:ascii="Times New Roman CYR" w:hAnsi="Times New Roman CYR"/>
          <w:color w:val="000000"/>
        </w:rPr>
        <w:t>наиболее высокую</w:t>
      </w:r>
      <w:r>
        <w:rPr>
          <w:rFonts w:cs="Times New Roman CYR" w:ascii="Times New Roman CYR" w:hAnsi="Times New Roman CYR"/>
        </w:rPr>
        <w:t xml:space="preserve"> цену имущества. Цена имущества по итогам торгов составляет </w:t>
      </w:r>
      <w:r>
        <w:rPr>
          <w:color w:val="000000"/>
        </w:rPr>
        <w:t>552750 (пятьсот пятьдесят две тысячи семьсот пятьдесят) рублей</w:t>
      </w:r>
      <w:r>
        <w:rPr>
          <w:rFonts w:cs="Times New Roman CYR" w:ascii="Times New Roman CYR" w:hAnsi="Times New Roman CYR"/>
          <w:color w:val="000000"/>
        </w:rPr>
        <w:t xml:space="preserve"> с учетом НД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2. Заключить с победителем торгов </w:t>
      </w:r>
      <w:r>
        <w:rPr/>
        <w:t xml:space="preserve">Бедной Аленой Анатольевной </w:t>
      </w:r>
      <w:r>
        <w:rPr>
          <w:rFonts w:cs="Times New Roman CYR" w:ascii="Times New Roman CYR" w:hAnsi="Times New Roman CYR"/>
        </w:rPr>
        <w:t>договор купли-продажи муниципального иму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3. Оплата стоимости имущества должна быть осуществлена победителем торгов в течение тридцати дней со дня заключения договора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комиссии                                                                                                Р.А. Парахи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екретарь комиссии</w:t>
        <w:tab/>
        <w:tab/>
        <w:tab/>
        <w:tab/>
        <w:tab/>
        <w:tab/>
        <w:t xml:space="preserve">                                     М.В.Украинск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Члены комиссии:  </w:t>
        <w:tab/>
        <w:tab/>
        <w:tab/>
        <w:tab/>
        <w:tab/>
        <w:tab/>
        <w:t xml:space="preserve">                                          Е.И. Балицка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.С. Смоленк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.А. Полищук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В.В. Погиб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ragraph">
    <w:name w:val="paragraph"/>
    <w:qFormat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selcodeterm">
    <w:name w:val="es-el-code-ter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48:00Z</dcterms:created>
  <dc:creator>admin</dc:creator>
  <dc:description/>
  <cp:keywords/>
  <dc:language>en-US</dc:language>
  <cp:lastModifiedBy>Украинская</cp:lastModifiedBy>
  <cp:lastPrinted>2022-05-17T12:32:00Z</cp:lastPrinted>
  <dcterms:modified xsi:type="dcterms:W3CDTF">2022-05-17T09:49:00Z</dcterms:modified>
  <cp:revision>8</cp:revision>
  <dc:subject/>
  <dc:title>ПРОТОКОЛ № 1</dc:title>
</cp:coreProperties>
</file>