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субсидии на возмещение части затрат, понесенных на строительство теплиц для выращивания овощей и(или) ягод защищённого грунт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2"/>
        <w:gridCol w:w="1175"/>
        <w:gridCol w:w="1275"/>
        <w:gridCol w:w="1418"/>
        <w:gridCol w:w="1276"/>
        <w:gridCol w:w="12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плицы для выращивания овощей и (или) ягод защищенного грунта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 (гр.4=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хгр.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х затрат на строительство теплиц, заявленная к субсидированию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заявленных к субсидированию и подтвержденных затрат гр.6=гр.5х95/100 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4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.П.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Наталья</cp:lastModifiedBy>
  <cp:lastPrinted>2024-12-24T10:52:00Z</cp:lastPrinted>
  <dcterms:modified xsi:type="dcterms:W3CDTF">2025-08-06T08:42:00Z</dcterms:modified>
  <cp:revision>105</cp:revision>
  <dc:subject/>
  <dc:title>ПРИЛОЖЕНИЕ № 7      </dc:title>
</cp:coreProperties>
</file>