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3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Атаман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Атаманскому пятимандатн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а Атаман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Атаманский пятимандатны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Атаманского сельского поселения Павловского района по Атаманскому пятимандатн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а Атаман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Атаманский пятимандатны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вы-борам депутатам Совета Атаманского сельского поселения Павловского района по Атаманскому пятимандатному избирательному округу №3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а Атаман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Атаманский пятимандатный избирательный округ №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0:00Z</dcterms:created>
  <dc:creator>SamLab.ws</dc:creator>
  <dc:description/>
  <cp:keywords/>
  <dc:language>en-US</dc:language>
  <cp:lastModifiedBy>User</cp:lastModifiedBy>
  <cp:lastPrinted>2024-06-21T09:59:00Z</cp:lastPrinted>
  <dcterms:modified xsi:type="dcterms:W3CDTF">2024-06-21T07:29:00Z</dcterms:modified>
  <cp:revision>3</cp:revision>
  <dc:subject/>
  <dc:title>Территориальная избирательная комиссия</dc:title>
</cp:coreProperties>
</file>