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535" w:leader="none"/>
          <w:tab w:val="right" w:pos="14569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Normal"/>
        <w:ind w:left="9849" w:firstLine="2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крепление материально-                          технической базы архивного отдела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      образования Павлов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 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Укрепление материально-технической базы архивного отдела администрации муниципального образования Павлов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6"/>
        <w:gridCol w:w="1843"/>
        <w:gridCol w:w="1843"/>
        <w:gridCol w:w="850"/>
        <w:gridCol w:w="850"/>
        <w:gridCol w:w="851"/>
        <w:gridCol w:w="2126"/>
        <w:gridCol w:w="3261"/>
      </w:tblGrid>
      <w:tr>
        <w:trPr>
          <w:trHeight w:val="5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Непосредственный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LineNumbers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рхивохранилищ, приобретение оборудования для создания температурно-влажностного, светового  и  санитарно-гигиенического режимов, размещение и картонирование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100-процентным температурно-влажностным режимом в архивохранилища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муниципального образования Павловский район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284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Э. Алб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6:00Z</dcterms:created>
  <dc:creator>НПП "Гарант-Сервис"</dc:creator>
  <dc:description>Документ экспортирован из системы ГАРАНТ</dc:description>
  <cp:keywords/>
  <dc:language>en-US</dc:language>
  <cp:lastModifiedBy>loza</cp:lastModifiedBy>
  <cp:lastPrinted>2019-04-03T11:08:00Z</cp:lastPrinted>
  <dcterms:modified xsi:type="dcterms:W3CDTF">2019-04-03T08:10:00Z</dcterms:modified>
  <cp:revision>6</cp:revision>
  <dc:subject/>
  <dc:title/>
</cp:coreProperties>
</file>