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1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1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1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1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1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положения о порядке проведения мероприятий по </w:t>
      </w:r>
    </w:p>
    <w:p>
      <w:pPr>
        <w:pStyle w:val="Normal"/>
        <w:autoSpaceDE w:val="false"/>
        <w:spacing w:lineRule="auto" w:line="240" w:before="0" w:after="0"/>
        <w:ind w:left="31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ыявлению неэффективно используемого муниципального имущества муниципального образования Павловский район, в том числе, </w:t>
      </w:r>
    </w:p>
    <w:p>
      <w:pPr>
        <w:pStyle w:val="Normal"/>
        <w:autoSpaceDE w:val="false"/>
        <w:spacing w:lineRule="auto" w:line="240" w:before="0" w:after="0"/>
        <w:ind w:left="31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крепленного на праве оперативного управления </w:t>
      </w:r>
    </w:p>
    <w:p>
      <w:pPr>
        <w:pStyle w:val="Normal"/>
        <w:autoSpaceDE w:val="false"/>
        <w:spacing w:lineRule="auto" w:line="240" w:before="0" w:after="0"/>
        <w:ind w:left="31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 хозяйственного ведения за муниципальными учреждениями </w:t>
      </w:r>
    </w:p>
    <w:p>
      <w:pPr>
        <w:pStyle w:val="Normal"/>
        <w:autoSpaceDE w:val="false"/>
        <w:spacing w:lineRule="auto" w:line="240" w:before="0" w:after="0"/>
        <w:ind w:left="31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 муниципальными унитарными предприятиями</w:t>
      </w:r>
    </w:p>
    <w:p>
      <w:pPr>
        <w:pStyle w:val="Normal"/>
        <w:autoSpaceDE w:val="false"/>
        <w:spacing w:lineRule="auto" w:line="240" w:before="0" w:after="0"/>
        <w:ind w:left="31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Совета муниципального образования Павловский район от 26 января 2012 года № 32/265 «Об утверждении Положения о порядке владения, пользования и распоряжения муниципальной собственностью муниципального образования Павловский район», в целях организации и проведения мероприятий, направленных на выявление неэффективно используемого муниципального имущества, находящегося в собственности муниципального образования Павловский район, п о с т а н о в л я ю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9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оложение 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ке проведения мероприятий по выявлению неэффективно используемого муниципального имущества муниципального образования Павловский район, в том числе, закрепленного на праве оперативного управления и хозяйственного ведения за муниципальными учреждениями и муниципальными унитарными предприятиями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выполнением настоящего постановления возложить на заместителя главы муниципального образования, начальника отдела сельского хозяйства администрации муниципального образования Павловский район    Р.А. Парахина.</w:t>
      </w:r>
    </w:p>
    <w:p>
      <w:pPr>
        <w:pStyle w:val="Normal"/>
        <w:widowControl w:val="false"/>
        <w:autoSpaceDE w:val="false"/>
        <w:spacing w:lineRule="auto" w:line="240" w:before="0" w:after="0"/>
        <w:ind w:right="99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Настоящее постановление обнародовать путем размещения на сайте администрации муниципального образования Павловский район в информационно-телекоммуникационной сети «Интернет» (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pavl23.ru) и на информационных стендах, расположенных на территории муниципального образования Павловский район.</w:t>
      </w:r>
    </w:p>
    <w:p>
      <w:pPr>
        <w:pStyle w:val="Normal"/>
        <w:widowControl w:val="false"/>
        <w:autoSpaceDE w:val="false"/>
        <w:spacing w:lineRule="auto" w:line="240" w:before="0" w:after="0"/>
        <w:ind w:right="99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9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99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авловский район                                                                                        Б.И. Зуев </w:t>
      </w:r>
    </w:p>
    <w:p>
      <w:pPr>
        <w:pStyle w:val="Normal"/>
        <w:spacing w:lineRule="auto" w:line="240" w:before="0" w:after="0"/>
        <w:ind w:left="5387" w:right="99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387" w:right="99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387" w:right="99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5387" w:right="99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авловский район</w:t>
      </w:r>
    </w:p>
    <w:p>
      <w:pPr>
        <w:pStyle w:val="Normal"/>
        <w:spacing w:lineRule="auto" w:line="240" w:before="0" w:after="0"/>
        <w:ind w:left="5387" w:right="99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т _____________ № ______</w:t>
      </w:r>
    </w:p>
    <w:p>
      <w:pPr>
        <w:pStyle w:val="Normal"/>
        <w:widowControl w:val="false"/>
        <w:autoSpaceDE w:val="false"/>
        <w:spacing w:lineRule="auto" w:line="240" w:before="0" w:after="0"/>
        <w:ind w:left="5387" w:right="99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17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ind w:left="317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порядке проведения мероприятий по выявлению неэффективно </w:t>
      </w:r>
    </w:p>
    <w:p>
      <w:pPr>
        <w:pStyle w:val="Normal"/>
        <w:autoSpaceDE w:val="false"/>
        <w:spacing w:lineRule="auto" w:line="240" w:before="0" w:after="0"/>
        <w:ind w:left="317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спользуемого муниципального имущества муниципального образования Павловский район, в том числе, закрепленного на праве оперативного </w:t>
      </w:r>
    </w:p>
    <w:p>
      <w:pPr>
        <w:pStyle w:val="Normal"/>
        <w:autoSpaceDE w:val="false"/>
        <w:spacing w:lineRule="auto" w:line="240" w:before="0" w:after="0"/>
        <w:ind w:left="317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правления и хозяйственного ведения за муниципальными учреждениями </w:t>
      </w:r>
    </w:p>
    <w:p>
      <w:pPr>
        <w:pStyle w:val="Normal"/>
        <w:autoSpaceDE w:val="false"/>
        <w:spacing w:lineRule="auto" w:line="240" w:before="0" w:after="0"/>
        <w:ind w:left="317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 муниципальными унитарными предприят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 Настоящее положение о порядк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ведения мероприятий по выявлению неэффективно используемого муниципального имущества муниципального образования Павловский район, в том числе, закрепленного на праве оперативного управления и хозяйственного ведения за муниципальными учреждениями и муниципальными унитарными предприятиями (далее – Положение) разработано в целях организации и про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, направленных на выявление неэффективно используемого имущества,  находящегося в собственности муниципального образования Павловский район (далее – муниципальное имуществ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целях применения настоящего Положения под неэффективно используемым имуществом понимается неиспользуемое или используемое не по целевому назначению муниципальное имущество, переданное в оперативное управление, хозяйственное ведение, в безвозмездное пользование или аренду, физическим, юридическим лицам, индивидуальным предпринимателям, а также имущество, признанное неэффективно используемым в соответствии с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ероприятия по выявлению неэффективно используемого муниципального имущества, проводимые в форме осмотров, обследований, осуществляет управление муниципальным имуществом администрации муниципального образования Павловский район (далее – Управл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д муниципальным имуществом понимается недвижимое имущество и движимое имущество свыше 20000 (двадцати тысяч) рублей, принадлежащее на праве собственности муниципальному образованию Павловский район, переданное пользователям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сновными целями и задачами мероприятий по выявлению неэффективно используемого и неиспользуемого по назначению муниципального имущества, являютс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пределение фактического наличия имущества, уточнение его характеристик и сопоставление данной информации со сведениями, содержащимися в реестре собственности муниципального образования, данными ЕГРН и данными технической инвентариз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изуальное определение технического состояния имущества и установление принципиальной возможности его дальнейшей эксплуат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составление акта контрольного мероприят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нятие мер, направленных на повышение эффективности использования указанного имущ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Порядок организации и проведения контрольных мероприятий п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явлению неэффективно используемого муниципального имуще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 Проведение мероприятий по выявлению неэффективно используемого муниципального имущества осуществляется в соответствии с планом мероприятий по проведению осмотров муниципального имущества, утверждаемым приказом начальника Управления ежегодно до 31 декабря на следующий календарный год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 Не позднее двух рабочих дней до начала проведения мероприятий по выявлению неэффективно используемого муниципального имущества, уведомить посредством телефонной связи, хозяйствующий субъект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3. В ходе проведения мероприятий по выявлению неэффективно используемого муниципального имущества, уполномоченное лицо Управления устанавливает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актическое наличие и обеспечение сохранности муниципального имуществ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эффективность использование, использование по назначению, наличие неиспользуемого муниципального имущества, закрепленного за хозяйствующим субъектом, а также муниципального имущества, переданного в пользование в установленном законом порядке иным лицам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личие договоров аренды имущества, договоров безвозмездного пользования, иных договоров, предусматривающих переход прав владения и (или) пользования в отношении муниципального имуществ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блюдение условий договоров в части касающейс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блюдение требований законодательства при распоряжении муниципальным имуществом, в том числе получения согласия собственника имущества на такое распоряжени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4. Уполномоченное лицо в ходе проведения мероприятий по выявлению неэффективно используемого муниципального имущества, выявляет наличие неэффективно используемого, неиспользуемого по назначению и неиспользуемого в деятельности хозяйствующего субъекта муниципального имуществ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6. По результатам проведения мероприятий по выявлению неэффективно используемого муниципального имущества составляется акт. В акте в обязательном порядке указываетс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ата проведения мероприятий по выявлению неэффективно используемого муниципального имуществ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снования проведения мероприятий по выявлению неэффективно используемого муниципального имуществ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нформация, выявленная по результатам действий, указанных в пунктах 2.3. и 2.4.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явленные нарушения в ходе проведения мероприятий, рекомендации по их устранению и сроки устранения нарушени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редложения в отношении неиспользуемого муниципального имущества, в том числе предложения о включении его в соответствии с положениями Федерального закона от 24 июля 2007 года № 209-ФЗ «О развитии малого и среднего предпринимательства в Российской Федерации» в перечень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имущества муниципального образования Павлов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.7. Акт составляется в двух экземплярах в течение 7 рабочих дней после завершения мероприяти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выявлению неэффективно используемого муниципального имущества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кт подписывается лицом, осуществляющим мероприятия по выявлению неэффективно используемого муниципального имущества, начальником Управления и предоставляется для ознакомления и подписания хозяйствующему субъекту, муниципальное имущество которого подлежало проведению мероприятий по выявлению неэффективно используемого муниципального имуществ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ле подписания один экземпляр акта остается в Управлении, второй направляется хозяйствующему субъекту, муниципальное имущество которого подлежало проведению мероприятий по выявлению неэффективно используемого муниципального имуществ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8. В случае несогласия с выводами, изложенными в акте, хозяйствующий субъект, муниципальное имущество которого подлежало проведению мероприятий по выявлению неэффективно используемого муниципального имущества, в 5-дневный срок предоставляет в адрес Управления протокол разногласий по изложенным вывода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9. Об устранении нарушений, выявленных в ходе мероприятий по выявлению неэффективно используемого муниципального имущества и отраженных в акте, хозяйствующий субъект обязан в письменной форме проинформировать Управление в срок, указанный в акт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чальник управления муниципальны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муществом администрации муниципаль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ния Павловский район                                                          Н.Н. Колес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justify">
    <w:name w:val="dktex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44:00Z</dcterms:created>
  <dc:creator>Донченко Дмитрий Николаевич</dc:creator>
  <dc:description>exif_MSED_0d7b7c902801dbbaa60f5a5509039ac20b8dd287ea26a323bbc81caea18f2a1b</dc:description>
  <cp:keywords/>
  <dc:language>en-US</dc:language>
  <cp:lastModifiedBy>Липчанская</cp:lastModifiedBy>
  <cp:lastPrinted>2019-10-24T17:15:00Z</cp:lastPrinted>
  <dcterms:modified xsi:type="dcterms:W3CDTF">2019-10-31T07:12:00Z</dcterms:modified>
  <cp:revision>12</cp:revision>
  <dc:subject/>
  <dc:title>ПРОЕКТ</dc:title>
</cp:coreProperties>
</file>