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Новопластуновского сельского поселения                                  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Новопетров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3 «Об утверждении местных нормативов градостроительного проектирования Новопластунов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2:40:00Z</dcterms:modified>
  <cp:revision>40</cp:revision>
  <dc:subject/>
  <dc:title>Российская Федерация – Россия</dc:title>
</cp:coreProperties>
</file>