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Пав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с частью 1 статьи 32 Градостроительного кодекса Российской Федерации, Совет муниципального образования Павловский район 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Павловского сельского поселения Павловского района Краснодарского края (далее - ПЗЗ)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на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газеты «Един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Павловский район от   27 мая 2021 г. № 11/77 «Об утверждении правил землепользования и застройки Павловского сельского поселения Павловского района Краснодарского края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3-28T14:07:00Z</cp:lastPrinted>
  <dcterms:modified xsi:type="dcterms:W3CDTF">2022-03-28T11:07:00Z</dcterms:modified>
  <cp:revision>13</cp:revision>
  <dc:subject/>
  <dc:title>Российская Федерация – Россия</dc:title>
</cp:coreProperties>
</file>