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ных нормативов градостроительного                                  проектирования Среднечелбасского сельского поселения                                            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Российской Федерации», руководствуясь статьей 29.4 Градостроительного кодекса Российской Федерации, в целях приведения в соответствие с действующими нормативами градостроительного проектирова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Среднечелбасского сельского поселения Павловского района (далее - МНГП)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разместить утвержденные МНГП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 xml:space="preserve">fgis.economy.gov.ru) </w:t>
      </w:r>
      <w:r>
        <w:rPr>
          <w:sz w:val="28"/>
          <w:szCs w:val="28"/>
        </w:rPr>
        <w:t>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униципального образования Павловский район                                 от 16 ноября 2017 г. №40/275 «Об утверждении местных нормативов градостроительного проектирования Среднечелбасского сельского поселения Павловского района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муниципального образования Павловский район                                   от 26 мая 2022 г. № 30/195 «Об утверждении изменений в местные нормативы градостроительного проектирования Среднечелбасского сельского поселения Павло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135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3-07-06T17:10:00Z</cp:lastPrinted>
  <dcterms:modified xsi:type="dcterms:W3CDTF">2023-07-06T14:10:00Z</dcterms:modified>
  <cp:revision>38</cp:revision>
  <dc:subject/>
  <dc:title>Российская Федерация – Россия</dc:title>
</cp:coreProperties>
</file>