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59409296"/>
      <w:bookmarkStart w:id="1" w:name="_Hlk159409296"/>
      <w:bookmarkEnd w:id="1"/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уммы субсидии на в</w:t>
      </w:r>
      <w:r>
        <w:rPr>
          <w:color w:val="000000"/>
          <w:sz w:val="26"/>
          <w:szCs w:val="26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514"/>
        <w:gridCol w:w="620"/>
        <w:gridCol w:w="489"/>
        <w:gridCol w:w="928"/>
        <w:gridCol w:w="567"/>
        <w:gridCol w:w="567"/>
        <w:gridCol w:w="567"/>
        <w:gridCol w:w="1524"/>
        <w:gridCol w:w="177"/>
        <w:gridCol w:w="21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город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/ОКТМ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 субсид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получателя субсидий (КФХ, ИП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когда, кем выдан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понесенных затрат на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молока,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ного к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ю (руб.)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от заявленных к субсидированию и подтвержденных затрат гр.6=гр.5х95/100 (ру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.4 или гр.6)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59409296"/>
      <w:bookmarkStart w:id="3" w:name="_Hlk15940929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Наталья</cp:lastModifiedBy>
  <cp:lastPrinted>2024-12-24T10:15:00Z</cp:lastPrinted>
  <dcterms:modified xsi:type="dcterms:W3CDTF">2025-08-06T08:45:00Z</dcterms:modified>
  <cp:revision>59</cp:revision>
  <dc:subject/>
  <dc:title>ПРИЛОЖЕНИЕ № 7      </dc:title>
</cp:coreProperties>
</file>