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й Совета муниципального образования Павловский район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 сентября 2018 года</w:t>
      </w:r>
      <w:r>
        <w:rPr>
          <w:rFonts w:cs="Times New Roman" w:ascii="Times New Roman" w:hAnsi="Times New Roman"/>
          <w:sz w:val="28"/>
        </w:rPr>
        <w:t xml:space="preserve"> № 59/369 и от 20 декабря 2018 года № 65/397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муниципального образования Павловский район от 19 ноября 2015 года № 4/19 «Об утверждении структуры администрации муниципального образования Павловский район»,                           п о с т а н о в л я 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Павловский район от 31 мая 2017 года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бнародования, за исключением строки 39, которая вступает в силу со дня официального обнародования и распространяется на правоотношения, возникшие с 1 октября 2018 года и строк 30-32, которые вступают в силу со дня обнародования и распространяются на правоотношения, возникшие с 1 января 2019 год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10:00Z</dcterms:created>
  <dc:creator>Доцук Наталья Александровна</dc:creator>
  <dc:description/>
  <cp:keywords/>
  <dc:language>en-US</dc:language>
  <cp:lastModifiedBy>Мохно</cp:lastModifiedBy>
  <cp:lastPrinted>2018-07-25T11:59:00Z</cp:lastPrinted>
  <dcterms:modified xsi:type="dcterms:W3CDTF">2019-02-28T15:21:00Z</dcterms:modified>
  <cp:revision>5</cp:revision>
  <dc:subject/>
  <dc:title> </dc:title>
</cp:coreProperties>
</file>