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документации по планировке территории, ограниченной улицами Калинина, Спартаковской, Гладкова и 1-ой Пионерской в станице Павловс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</w:t>
      </w:r>
      <w:r>
        <w:rPr>
          <w:bCs/>
          <w:color w:val="26282F"/>
        </w:rPr>
        <w:t xml:space="preserve">статьями 41, 45, 46 Градостроительного кодекса Российской Федерации, </w:t>
      </w:r>
      <w:r>
        <w:rPr/>
        <w:t xml:space="preserve"> статьей </w:t>
      </w:r>
      <w:r>
        <w:rPr>
          <w:bCs/>
          <w:color w:val="26282F"/>
        </w:rPr>
        <w:t xml:space="preserve"> 39.21 Земельного кодекса Российской Федерации,</w:t>
      </w:r>
      <w:bookmarkStart w:id="0" w:name="sub_3921"/>
      <w:r>
        <w:rPr>
          <w:bCs/>
          <w:color w:val="26282F"/>
        </w:rPr>
        <w:t xml:space="preserve"> </w:t>
      </w:r>
      <w:r>
        <w:rPr/>
        <w:t>в связи со строительством</w:t>
      </w:r>
      <w:bookmarkEnd w:id="0"/>
      <w:r>
        <w:rPr/>
        <w:t xml:space="preserve"> нового здания школы на 450 мест муниципального бюджетного общеобразовательного учреждения средняя общеобразовательная школа № 12 имени Ивана Иосифовича Вирченко станицы  Павловской на существующем земельном участке, расположенном по адресу: Краснодарской край, Павловский район, станица Павловская, улица Гражданская, 21, в целях обмена земельного участка, находящегося в государственной собственности, на земельный участок, находящийся в частной собственности, реконструкции линейных объектов,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/>
        <w:t>1. Подготовить проект планировки и проект межевания территории, ограниченной улицами Калинина, Спартаковской, Гладкова и 1-ой Пионерской в станице Павловско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Управлению архитектуры и градостроительства администрации муниципального образования Павловский район (Черемискина): </w:t>
      </w:r>
    </w:p>
    <w:p>
      <w:pPr>
        <w:pStyle w:val="Normal"/>
        <w:autoSpaceDE w:val="false"/>
        <w:ind w:firstLine="708"/>
        <w:jc w:val="both"/>
        <w:rPr/>
      </w:pPr>
      <w:r>
        <w:rPr/>
        <w:t>2.1. Выступить заказчиком и организатором подготовки и утверждения указанной документации по планировке территор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2. Настоящее постановление опубликовать в газете Павловского района Краснодарского края «Единство» в течение трех дней со дня его принятия и разместить на сайте администрации муниципального образования Павловский район в информационно-телекоммуникационной сети «Интернет» (www.pavl23.ru).</w:t>
      </w:r>
    </w:p>
    <w:p>
      <w:pPr>
        <w:pStyle w:val="Normal"/>
        <w:autoSpaceDE w:val="false"/>
        <w:ind w:firstLine="708"/>
        <w:jc w:val="both"/>
        <w:rPr/>
      </w:pPr>
      <w:r>
        <w:rPr/>
        <w:t>3. Финансовому управлению администрации муниципального образования Павловский район (Тертица) производить финансирование для разработки  и утверждения документации по планировке территории по осуществлению в пределах ассигнований, предусмотренных в бюджете на эти цели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 возложить на заместителя муниципального образования Павловский район С.С. Букат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Павловский район                                                                                  Б.И. 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kern w:val="2"/>
      <w:sz w:val="48"/>
      <w:szCs w:val="48"/>
    </w:rPr>
  </w:style>
  <w:style w:type="character" w:styleId="InternetLink">
    <w:name w:val="Hyperlink"/>
    <w:basedOn w:val="Style13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ользователь</cp:lastModifiedBy>
  <cp:lastPrinted>2020-04-10T11:07:00Z</cp:lastPrinted>
  <dcterms:modified xsi:type="dcterms:W3CDTF">2020-04-10T08:07:00Z</dcterms:modified>
  <cp:revision>14</cp:revision>
  <dc:subject/>
  <dc:title>Генеральному директору</dc:title>
</cp:coreProperties>
</file>