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26282F"/>
        </w:rPr>
        <w:t xml:space="preserve">по проекту </w:t>
      </w:r>
      <w:r>
        <w:rPr>
          <w:b/>
        </w:rPr>
        <w:t>межевания территории, ограниченной улицами Магистральной, Пернакий, в границах территориальной зоны делового, общественного и коммерческого назначения (ОД-1) в станице Павловской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ab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                                      п о с т а н о в л я ю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Магистральной, Пернакий, в границах территориальной зоны делового, общественного и коммерческого назначения (ОД-1) в станице Павловской Павловского района Краснодар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 </w:t>
      </w:r>
      <w:r>
        <w:rPr/>
        <w:t>2. Собрание участников публичных слушаний провести                                    3 августа 2023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3-07-11T11:01:00Z</cp:lastPrinted>
  <dcterms:modified xsi:type="dcterms:W3CDTF">2023-07-11T08:01:00Z</dcterms:modified>
  <cp:revision>51</cp:revision>
  <dc:subject/>
  <dc:title>Генеральному директору</dc:title>
</cp:coreProperties>
</file>