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Укрепление материально-технической базы архивного отдела администрации муниципального образования Павловский район»  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41"/>
      </w:tblGrid>
      <w:tr>
        <w:trPr/>
        <w:tc>
          <w:tcPr>
            <w:tcW w:w="364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хивный отдел администрации муниципального образования Павлов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 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Style6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хивный отдел администрации муниципального образования Павловский район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архивного отдела администрации муниципального образования Павловский район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обеспечения сохранности архивных фондов, а так же постоянное и качественное комплектование архивными документами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</w:t>
            </w:r>
          </w:p>
          <w:p>
            <w:pPr>
              <w:pStyle w:val="Style6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муниципальной программы</w:t>
            </w:r>
          </w:p>
        </w:tc>
        <w:tc>
          <w:tcPr>
            <w:tcW w:w="6141" w:type="dxa"/>
            <w:tcBorders/>
          </w:tcPr>
          <w:p>
            <w:pPr>
              <w:pStyle w:val="Style55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рхивохранилищ, приобретение оборудования для создания температурно-влажностного, светового и  санитарно-гигиенического режимов, размещение и картонирование архивных документов, обеспечение 100-процентным    температурно-влажностным режимом в архивохранилищ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, 2020, 2021  годы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3"/>
              <w:rPr/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61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 на 2019-2021 годы – 714600 (семьсот четырнадцать тысяч шестьсот ) рублей,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не предусмотре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441200 (четыреста сорок одна тысяча двести) рублей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273400 (двести семьдесят три тысячи четыреста) рублей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4600 (семьсот четырнадцать тысяч шестьсот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Характеристика текущего состоя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прогноз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3" w:name="sub_102"/>
      <w:bookmarkStart w:id="4" w:name="sub_102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администрацией Краснодарского края и органами местного самоуправления  муниципальных образований Краснодарского края проводилась работа, направленная на повышение уровня безопасности архивных фондов путем модернизации материально-технической базы  архивов, поддержания в рабочем состоянии систем инженерно-технических коммуникаций и пожарной безопасности з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архивного отдела администрации муниципального образования Павловский район направлена на повышение уровня безопасности архивных фондов  путем модернизации материально-технической базы архива, поддержания в рабочем состоянии систем инженерно-технических коммуникаций и пожарной безопасности 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особствует достижению стратегической цели – повышению уровня обеспечения сохранности и безопасности архи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крепление материально-технической базы архивного отдела администрации муниципального образования Павлов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обеспечения сохранности архивных фондов, а так же постоянное и качественное комплектование архивными документа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2019-2021 го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мероприятиями программы является капитальный ремонт архивохранилищ, приобретение оборудования для создания температурно-влажностного, светового и санитарно-гигиенического режимов,</w:t>
        <w:tab/>
        <w:t>размещение и картонирование архивных документ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 на 2019-2021 годы всего: 714600 (семьсот четырнадцать тысяч шестьсот) рублей, в том числ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не предусмотрен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441200 (четыреста сорок одна тысяча двести) рубл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273400 (двести семьдесят три тысячи четыреста ) рубле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краевого бюджета – 714600 (семьсот четырнадцать тысяч шестьсот) рублей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ъем финансирования программы состав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на 2019-2021 год –714600 (семьсот четырнадцать тысяч шестьсот)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не предусмотре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441200 (четыреста сорок одна тысяча двести)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273400 (двести семьдесят три тысячи четыреста )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краевого бюджета – 714600 (семьсот четырнадцать тысяч шестьсот) рублей. </w:t>
      </w:r>
    </w:p>
    <w:p>
      <w:pPr>
        <w:pStyle w:val="ConsPlusTitle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 на реализацию мероприятий определены расчетным методом оценки затра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мероприятий программы могут изменяться в зависимости от результатов оценки эффективности реализации программы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дусматривает осуществление оценки эффективности муниципальной программы в целях определения степени достижения планируемых целей и задач муниципальной программы, исходя из реально достигнутых конечных результатов с учетом направленного объема ресурсов как по отдельным мероприятиям, так и по муниципальной программе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ритериев оценки эффективности реализации муниципальной программы применяется для целевых индикаторов(показателей), у которых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 ф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 =--------------- Х 100%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- Iц – фактическое достижение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 факт – фактическое значение целевого индикатора (показа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 план – плановое значение целевого индикатора (показ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рограммы осуществляется архивным отделом  администрации муниципального образования Павловский район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Э. Албитов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38" w:firstLine="4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НПП "Гарант-Сервис"</dc:creator>
  <dc:description>Документ экспортирован из системы ГАРАНТ</dc:description>
  <cp:keywords/>
  <dc:language>en-US</dc:language>
  <cp:lastModifiedBy>loza</cp:lastModifiedBy>
  <cp:lastPrinted>2016-08-30T14:29:00Z</cp:lastPrinted>
  <dcterms:modified xsi:type="dcterms:W3CDTF">2019-04-03T08:03:00Z</dcterms:modified>
  <cp:revision>3</cp:revision>
  <dc:subject/>
  <dc:title/>
</cp:coreProperties>
</file>