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стных нормативов градостроительного                                  проектирования Новолеушковского сельского поселения                                   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Российской Федерации», руководствуясь статьей 29.4 Градостроительного кодекса Российской Федерации, в целях приведения в соответствие с действующими нормативами градостроительного проектирования Краснодарского края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Новолеушковского сельского поселения Павловского района (далее - МНГП)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Малицына О.Н.) разместить утвержденные МНГП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 xml:space="preserve">fgis.economy.gov.ru) </w:t>
      </w:r>
      <w:r>
        <w:rPr>
          <w:sz w:val="28"/>
          <w:szCs w:val="28"/>
        </w:rPr>
        <w:t>в срок, не превышающий пяти дней со дня утвер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униципального образования Павловский район                                 от 16 ноября 2017 г. №40/271 «Об утверждении местных нормативов градостроительного проектирования Новолеушковского сельского поселения Павловского района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муниципального образования Павловский район                                   от 26 мая 2022 г. № 30/190 «Об утверждении изменений в местные нормативы градостроительного проектирования Новолеушковского сельского поселения Павлов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решения возложить на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135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3-07-06T15:18:00Z</cp:lastPrinted>
  <dcterms:modified xsi:type="dcterms:W3CDTF">2023-07-06T12:18:00Z</dcterms:modified>
  <cp:revision>30</cp:revision>
  <dc:subject/>
  <dc:title>Российская Федерация – Россия</dc:title>
</cp:coreProperties>
</file>