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проведении экспертизы Постановление № 2627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(далее – уполномоченный орган) рассмотрел поступивший 22 января 2025 года « Постановление  № 2627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  (далее – муниципальный нормативный правовой акт)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,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        22 апре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а муниципального нормативного правового акта не проводилась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униципального нормативного правового акта уполномоченный орган рассмотрел материалы необходимые для проведения экспертиз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мент проведения экспертизы муниципальный нормативный акт является действующим.</w:t>
      </w:r>
    </w:p>
    <w:p>
      <w:pPr>
        <w:pStyle w:val="21"/>
        <w:shd w:fill="auto" w:val="clear"/>
        <w:tabs>
          <w:tab w:val="clear" w:pos="720"/>
          <w:tab w:val="left" w:pos="9635" w:leader="none"/>
        </w:tabs>
        <w:spacing w:lineRule="auto" w:line="252" w:before="0" w:after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убличных консультаций были направлены запросы участникам публичных консультаций, с которыми заключены соглашения о взаимодействии при проведении экспертизы, в том числе в адре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Крестьянских (фермерских) хозяйств Павловского район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Павловского района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защите прав предпринимателей по Павловскому району Краснодарского края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консультаций замечания и предложения отсутствуют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естного самоуправления, издавший нормативный правовой акт – администрация муниципального образования Павловский район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аслевой орган администрации муниципального образования Павловский район, являющийся инициатором издания муниципального нормативного правового акта – управление экономики администрации муниципального образования Павловский район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сделаны выводы об отсутствии в муниципальном нормативном правовом акте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560"/>
      <w:ind w:hanging="0"/>
      <w:jc w:val="left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7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3-07-12T14:13:00Z</cp:lastPrinted>
  <dcterms:modified xsi:type="dcterms:W3CDTF">2025-05-06T09:29:00Z</dcterms:modified>
  <cp:revision>3</cp:revision>
  <dc:subject/>
  <dc:title/>
</cp:coreProperties>
</file>