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Павловский район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ведения отделом контрольно-ревизионной работы администрации муниципального образования Павловский район плановых проверок  по </w:t>
      </w:r>
      <w:r>
        <w:rPr>
          <w:sz w:val="28"/>
          <w:szCs w:val="28"/>
        </w:rPr>
        <w:t>ведомственному  контролю  в  части соблюдения  требований  законодательства  Российской  Федерации  в сфере контрактной  системы  закупок  в  отношении  подведомственных  ей заказчиков на 2021 год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2433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субъекта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субъекта проверк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6014138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520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Пушкина, 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-23460192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520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Горького, 2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Павловский район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- 2346000488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520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Горького, 2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7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460141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520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Пушкина, 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Павловский район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60170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520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Пушкина, 26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пасатель» муниципального образования 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23460138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520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. Крупской, </w:t>
            </w: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60149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520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Павловский район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. Павлов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Пушкина, 26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ок: статья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, постановления администрации муниципального образования Павловский район от 10 декабря 2019 года № 2029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Павловский район», утвержденный постановлением администрации муниципального образования Павловский район от 17 декабря 2019 года № 2076 «Об утверждении регламента осуществления администрацией муниципального образования Павлов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ей заказч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ок: предупреждение и выявление нарушений законодательства Российской Федерации в сфере контрактной системы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изионной работ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Павловский района                              Т.А. Курбала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_Revizor3</dc:creator>
  <dc:description/>
  <cp:keywords/>
  <dc:language>en-US</dc:language>
  <cp:lastModifiedBy>admin</cp:lastModifiedBy>
  <cp:lastPrinted>2020-12-14T10:08:00Z</cp:lastPrinted>
  <dcterms:modified xsi:type="dcterms:W3CDTF">2020-12-14T07:08:00Z</dcterms:modified>
  <cp:revision>48</cp:revision>
  <dc:subject/>
  <dc:title/>
</cp:coreProperties>
</file>