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таций на выравнивание бюджетной обеспеченности сельских поселений и их распределение между сельскими поселениями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</w:rPr>
        <w:t>на 2022 и 2023 годы</w:t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704"/>
        <w:gridCol w:w="1698"/>
      </w:tblGrid>
      <w:tr>
        <w:trPr>
          <w:trHeight w:val="500" w:hRule="atLeast"/>
        </w:trPr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60" w:hRule="atLeast"/>
        </w:trPr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53"/>
        <w:gridCol w:w="1653"/>
      </w:tblGrid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5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к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Специалист</cp:lastModifiedBy>
  <cp:lastPrinted>2015-12-23T14:11:00Z</cp:lastPrinted>
  <dcterms:modified xsi:type="dcterms:W3CDTF">2020-12-25T11:24:00Z</dcterms:modified>
  <cp:revision>112</cp:revision>
  <dc:subject/>
  <dc:title/>
</cp:coreProperties>
</file>