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 </w:t>
      </w:r>
    </w:p>
    <w:p>
      <w:pPr>
        <w:pStyle w:val="Normal"/>
        <w:spacing w:lineRule="auto" w:line="228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аспорту  муниципальной программы «Развитие рыбоводства в Павловском район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рыбоводства  в Павловском райо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4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723"/>
        <w:gridCol w:w="2153"/>
        <w:gridCol w:w="1249"/>
        <w:gridCol w:w="1418"/>
        <w:gridCol w:w="1486"/>
        <w:gridCol w:w="2199"/>
        <w:gridCol w:w="2841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сточник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ирова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зультат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и мероприятия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раммы (муниципальный заказчик, главный распорядитель бюджетных средств)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оздание условий для устойчивого функционирования и развития рыбоводства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Стимулирования развития аквакультуры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по изменениям в законодательстве об аквакультур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чих встреч, семинаров, совещ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формировании пакета документов  для получения субсидии в министерстве сельского хозяйства  и перерабатывающей промышленности Краснодарского края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, ИКЦ.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right="-23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образ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сельского хозяйства администрации</w:t>
      </w:r>
    </w:p>
    <w:p>
      <w:pPr>
        <w:pStyle w:val="Normal"/>
        <w:widowControl w:val="false"/>
        <w:tabs>
          <w:tab w:val="clear" w:pos="708"/>
          <w:tab w:val="right" w:pos="1428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Павловский район                                                                                                Р.А. Парахин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340975</wp:posOffset>
              </wp:positionH>
              <wp:positionV relativeFrom="page">
                <wp:posOffset>3698240</wp:posOffset>
              </wp:positionV>
              <wp:extent cx="330200" cy="3448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814.2pt;margin-top:291.2pt;width:25.95pt;height:2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Calibri" w:cs="Times New Roman"/>
                        <w:color w:val="000000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03485</wp:posOffset>
              </wp:positionH>
              <wp:positionV relativeFrom="page">
                <wp:posOffset>3639820</wp:posOffset>
              </wp:positionV>
              <wp:extent cx="330200" cy="4616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6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5.5pt;margin-top:286.6pt;width:25.95pt;height:36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278745</wp:posOffset>
              </wp:positionH>
              <wp:positionV relativeFrom="page">
                <wp:posOffset>3698240</wp:posOffset>
              </wp:positionV>
              <wp:extent cx="330200" cy="3448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09.3pt;margin-top:291.2pt;width:25.95pt;height:2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97770</wp:posOffset>
              </wp:positionH>
              <wp:positionV relativeFrom="page">
                <wp:posOffset>3637915</wp:posOffset>
              </wp:positionV>
              <wp:extent cx="330200" cy="4654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6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5.05pt;margin-top:286.45pt;width:25.95pt;height:36.6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29:00Z</dcterms:created>
  <dc:creator>YTopolyan</dc:creator>
  <dc:description/>
  <cp:keywords/>
  <dc:language>en-US</dc:language>
  <cp:lastModifiedBy>Специалист</cp:lastModifiedBy>
  <cp:lastPrinted>2019-04-03T10:38:00Z</cp:lastPrinted>
  <dcterms:modified xsi:type="dcterms:W3CDTF">2019-04-04T08:58:00Z</dcterms:modified>
  <cp:revision>33</cp:revision>
  <dc:subject/>
  <dc:title/>
</cp:coreProperties>
</file>