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 назначении публичных слушаний по проекту изменений в документацию по планировке территории: "Проект планировки и проект межевания территории, расположенной по адресу : Краснодарский край, Павловский район, станица Павловская, улица Магистральная, восточнее проектируемого магазина ООО "Домострой"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на основании обращения общества с ограниченной ответственностью "Цекоб"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изменений в документацию по планировке территории: "Проект планировки и проект межевания территории, расположенной по адресу : Краснодарский край, Павловский район, станица Павловская, улица Магистральная, восточнее проектируемого магазина ООО "Домострой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Обсуждения и рассмотрение проектов с участием специалистов будет проходить 25 июня 2020 года в 15-00 в больш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"Единство"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ользователь</cp:lastModifiedBy>
  <cp:lastPrinted>2020-05-27T10:18:00Z</cp:lastPrinted>
  <dcterms:modified xsi:type="dcterms:W3CDTF">2020-05-27T07:40:00Z</dcterms:modified>
  <cp:revision>18</cp:revision>
  <dc:subject/>
  <dc:title>Генеральному директору</dc:title>
</cp:coreProperties>
</file>