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авловский район, за 2017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83"/>
        <w:gridCol w:w="3402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 (предприят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Людмила Пав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5,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ылова Галина Васи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31,2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лодежный центр «Паралле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Мария Васи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2,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Александр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6,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Спасатель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19.10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3,4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01.01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8.10.20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4,4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Хозяйственно-эксплуатационный участок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чек Сергей Алексе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85,6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на Наталья Алекс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2,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здравоохранения Павловского район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л Ольга Алекс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4,9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лак Татьяна Генн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77,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Павловский архитектурно-градостроительный центр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 Ирина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7,0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 Татья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3,6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ниципальное унитарное предприятие «Аптека № 460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йтан Людмил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5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гуль Светлан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6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учебно-курсовой комбинат «Павловский» Павловск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ль Валенти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7,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ная Наталья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0,8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-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а Ирина Алекс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1,6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Алл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81,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Ирина Алекс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31,8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ая школа «Виктория» муниципального образования Павловский рай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ц Дмитрий Никола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5,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чук Владимир Иван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0,7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спортив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ла Светла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1,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7:00Z</dcterms:created>
  <dc:creator>Мартынова</dc:creator>
  <dc:description/>
  <cp:keywords/>
  <dc:language>en-US</dc:language>
  <cp:lastModifiedBy>Мартынова</cp:lastModifiedBy>
  <cp:lastPrinted>2018-05-10T09:23:00Z</cp:lastPrinted>
  <dcterms:modified xsi:type="dcterms:W3CDTF">2018-05-14T07:10:00Z</dcterms:modified>
  <cp:revision>15</cp:revision>
  <dc:subject/>
  <dc:title/>
</cp:coreProperties>
</file>