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0.09.2018г.</w:t>
      </w:r>
      <w:r>
        <w:rPr>
          <w:color w:val="000000"/>
          <w:spacing w:val="-3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  <w:u w:val="single"/>
        </w:rPr>
        <w:t>01-10/69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21 декабря 2017 года № 01-10/95 «Об установлении порядка применения в 2018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я № 1 приказа финансового управления администрации муниципального образования Павловский район от 21 декабря 2017 года              № 01-10/95 «Об установлении порядка применения в 2018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                     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ным специалистом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8-05-21T15:38:00Z</cp:lastPrinted>
  <dcterms:modified xsi:type="dcterms:W3CDTF">2018-09-21T06:40:00Z</dcterms:modified>
  <cp:revision>2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