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center"/>
        <w:rPr/>
      </w:pPr>
      <w:r>
        <w:rPr>
          <w:b/>
        </w:rPr>
        <w:t>о результатах публичных слушаний по проекту решения Совета   Старолеушковского сельского поселения Павловского района «О внесении изменений в устав Старолеушковского сельского поселения Павловского района»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05 мая 2022 года                                                             станица Старолеушковская,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лица Жлобы, 12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 xml:space="preserve">Вопрос публичных слушаний: «О внесении изменений в Устав Старолеушковского сельского поселения Павловского района».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Инициатор публичных слушаний: Совет Старолеушковского сельского поселения Павловского района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Публичные слушания назначены: решением Совета   Старолеушковского сельского поселения от 21 апреля 2022 года № 41/141 «О назначении даты публичных слушаний по вопросу «О внесении изменений в устав  Старолеушковского сельского поселения Павловского района».</w:t>
      </w:r>
    </w:p>
    <w:p>
      <w:pPr>
        <w:pStyle w:val="Style17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вышеуказанным решением утвержден состав организационного комитета, в который вошли депутаты Совета   Старолеуш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администрации Старолеуш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 утвержден  п</w:t>
      </w:r>
      <w:r>
        <w:rPr>
          <w:rFonts w:cs="Times New Roman" w:ascii="Times New Roman" w:hAnsi="Times New Roman"/>
          <w:sz w:val="28"/>
          <w:szCs w:val="28"/>
        </w:rPr>
        <w:t xml:space="preserve">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устав Стар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color w:val="000000"/>
        </w:rPr>
      </w:pPr>
      <w:r>
        <w:rPr/>
        <w:tab/>
        <w:t>Информации о публичных слушаниях опубликована 22 апрел</w:t>
      </w:r>
      <w:r>
        <w:rPr>
          <w:color w:val="000000"/>
        </w:rPr>
        <w:t xml:space="preserve">я 2022 года на официальном сайте </w:t>
      </w:r>
      <w:r>
        <w:rPr/>
        <w:t>администрации муниципального образования Павловский район на страничке Старолеушковского СП в подразделе «Опубликованные документы администраций сельских поселений» раздела «Сельские поселения»</w:t>
      </w:r>
      <w:r>
        <w:rPr>
          <w:color w:val="000000"/>
        </w:rPr>
        <w:t>, адрес ссылки: https://pavl23.ru/item/1200666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Публичные слушания проведены 05 мая 2022 года в 15:00 часов в большом зале Дома культуры станицы Старолеушковской по адресу: ст. Старолеушковская, ул. Жлобы, д. 12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 xml:space="preserve">Уполномоченный орган по проведению публичных слушаний: организационный комитет по проведению публичных слушаний по проекту решения Совета </w:t>
      </w:r>
      <w:r>
        <w:rPr>
          <w:color w:val="000000"/>
        </w:rPr>
        <w:t>Старолеушковского сельского поселения Павловского района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 xml:space="preserve">«О внесении изменений в Устав </w:t>
      </w:r>
      <w:r>
        <w:rPr>
          <w:color w:val="000000"/>
        </w:rPr>
        <w:t>Старолеушковского сельского поселения Павловского района</w:t>
      </w:r>
      <w:r>
        <w:rPr/>
        <w:t xml:space="preserve">».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 xml:space="preserve">В проведении публичных слушаний приняли участие депутаты Совета </w:t>
      </w:r>
      <w:r>
        <w:rPr>
          <w:color w:val="000000"/>
        </w:rPr>
        <w:t>Старолеушковского сельского поселения Павловского района</w:t>
      </w:r>
      <w:r>
        <w:rPr/>
        <w:t xml:space="preserve">, работники администрации </w:t>
      </w:r>
      <w:r>
        <w:rPr>
          <w:color w:val="000000"/>
        </w:rPr>
        <w:t>Старолеушковского сельского поселения Павловского района</w:t>
      </w:r>
      <w:r>
        <w:rPr/>
        <w:t>, жители поселения, всего 44</w:t>
      </w:r>
      <w:r>
        <w:rPr>
          <w:color w:val="FF0000"/>
        </w:rPr>
        <w:t xml:space="preserve"> </w:t>
      </w:r>
      <w:r>
        <w:rPr/>
        <w:t xml:space="preserve">человека.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Информация об экспертах публичных слушаний: нет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Информация об участниках публичных слушаний, получивших право на выступление: нет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>Заключение о результатах публичных слушаний подготовлено на основании протокола публичных слушаний от 5 мая 2022 года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2268"/>
        <w:gridCol w:w="2410"/>
        <w:gridCol w:w="24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 xml:space="preserve">Предложение или замеч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Кем предложение или замечание внес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Рекомендации оргкомитет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Итоги рассмотрения предло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Старолеушковского сельского поселения Павловского района «О внесении изменений в Устав Старолеушковского сельского поселения Пав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рганизационного комитета по проведению публичных слушаний С.А.Скрип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Целесообразно внести предложенные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Проект решения   Совета </w:t>
            </w:r>
            <w:r>
              <w:rPr>
                <w:color w:val="000000"/>
              </w:rPr>
              <w:t>Старолеушковского сельского поселения Павловского района</w:t>
            </w:r>
            <w:r>
              <w:rPr/>
              <w:t xml:space="preserve"> «О внесении изменений в Устав </w:t>
            </w:r>
            <w:r>
              <w:rPr>
                <w:color w:val="000000"/>
              </w:rPr>
              <w:t>Старолеушковского сельского поселения Павловского района</w:t>
            </w:r>
            <w:r>
              <w:rPr/>
              <w:t xml:space="preserve">» одобрить и вынести на рассмотрение  Совета </w:t>
            </w:r>
            <w:r>
              <w:rPr>
                <w:color w:val="000000"/>
              </w:rPr>
              <w:t>Старолеушковского сельского поселения Павл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С.А.Скрипка, председатель организационного комитета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по проведению публичных слушаний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Р.Ю.Темная, секретарь организационного комитета по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проведению публичных слушаний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header">
    <w:name w:val="tab_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00Z</dcterms:created>
  <dc:creator>Urist</dc:creator>
  <dc:description/>
  <cp:keywords/>
  <dc:language>en-US</dc:language>
  <cp:lastModifiedBy>Специалист</cp:lastModifiedBy>
  <cp:lastPrinted>2022-05-12T10:34:00Z</cp:lastPrinted>
  <dcterms:modified xsi:type="dcterms:W3CDTF">2022-06-03T06:52:00Z</dcterms:modified>
  <cp:revision>4</cp:revision>
  <dc:subject/>
  <dc:title>Приложение № 3</dc:title>
</cp:coreProperties>
</file>